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24" w:right="0" w:hanging="0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וגוסט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20</w:t>
      </w:r>
      <w:r>
        <w:rPr>
          <w:rFonts w:cs="Times New Roman" w:ascii="Times New Roman" w:hAnsi="Times New Roman"/>
          <w:sz w:val="28"/>
          <w:szCs w:val="28"/>
          <w:lang w:bidi="he-IL"/>
        </w:rPr>
        <w:t>16</w:t>
      </w:r>
    </w:p>
    <w:p>
      <w:pPr>
        <w:pStyle w:val="Normal"/>
        <w:bidi w:val="1"/>
        <w:spacing w:lineRule="auto" w:line="360" w:before="0" w:after="0"/>
        <w:ind w:left="-2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24" w:right="0" w:hanging="0"/>
        <w:jc w:val="center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>הגשת הצעות מחקר לקרן הדו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 ישרא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>אר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ב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he-IL"/>
        </w:rPr>
        <w:t>BSF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he-IL"/>
        </w:rPr>
        <w:t>2017-201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-24" w:right="0" w:hanging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המש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הנחיות ולמדריך משת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המופיעים באתר הקרן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www.bsf.org.il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באים לידיעתכם מידע ונתונים נוספים לצורך הכנת הצעת המחקר והתקצי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א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פן ההגשה לקרן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הגשה אלקטרוני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אמצעות אתר הקרן 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ותקים קשיחים לרשו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חומי ההגשה בסבב 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מדעים מדויק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י כדור הארץ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י הסביב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קולוג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כ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וציולוג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נרגיה ופסיכולוג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קשות בינתחומיות הנופלות בין השטחים המוגשים השנה לבין אלה המוגשים בשנה הב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פשר יהיה להגיש השנה או בשנה הב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ך לא שנה אחר 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קשה שהוגשה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א תוגש שנית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חת שטח אח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אם תוגש הבקשה שנ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תראה בכך ניסיון להטעיה ולא תאפשר הגשתה גם 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2017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אופן ההגשה לרשות המחק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מועד ההגשה לרשות המח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ל הקפדת הקרן על אופן וצורת ההגשה ועל מנת לאפשר את בדיקת הצעות המחקר ביסוד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ומלץ לשלוח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SUBMIT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 ההצעה במערכת המקוונת לאישור סופי של רשות המחקר לא יאוחר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10/11/2016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נתונים סטטיסטיים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ועד הקודם של ההגשה בתחומ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ים מדויק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י כדור הארץ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י הסביב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קולוג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כ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וציולוג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נרגיה ופסיכולוגי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גשו לקרן הד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אומית </w:t>
      </w:r>
      <w:r>
        <w:rPr>
          <w:rFonts w:cs="Times New Roman" w:ascii="Times New Roman" w:hAnsi="Times New Roman"/>
          <w:sz w:val="24"/>
          <w:szCs w:val="24"/>
          <w:lang w:bidi="he-IL"/>
        </w:rPr>
        <w:t>398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שות למענקי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תוכן אושרו </w:t>
      </w:r>
      <w:r>
        <w:rPr>
          <w:rFonts w:cs="Times New Roman" w:ascii="Times New Roman" w:hAnsi="Times New Roman"/>
          <w:sz w:val="24"/>
          <w:szCs w:val="24"/>
          <w:lang w:bidi="he-IL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ענק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26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לח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אוניברסיטת חיפה הוגשו </w:t>
      </w:r>
      <w:r>
        <w:rPr>
          <w:rFonts w:cs="Times New Roman" w:ascii="Times New Roman" w:hAnsi="Times New Roman"/>
          <w:sz w:val="24"/>
          <w:szCs w:val="24"/>
          <w:lang w:bidi="he-IL"/>
        </w:rPr>
        <w:t>42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צעות ואושרו </w:t>
      </w:r>
      <w:r>
        <w:rPr>
          <w:rFonts w:cs="Times New Roman" w:ascii="Times New Roman" w:hAnsi="Times New Roman"/>
          <w:sz w:val="24"/>
          <w:szCs w:val="24"/>
          <w:lang w:bidi="he-IL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ענקים חדש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27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לח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נתונים על סכומים ממוצעים לשנה המאושרים ע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י הקרן לפי סוג המחקר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חקר יישומי וניסויי בו יש חלוקה שווה עם האמריקאי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</w:r>
      <w:r>
        <w:rPr>
          <w:rFonts w:cs="Times New Roman" w:ascii="Times New Roman" w:hAnsi="Times New Roman"/>
          <w:sz w:val="24"/>
          <w:szCs w:val="24"/>
          <w:lang w:bidi="he-IL"/>
        </w:rPr>
        <w:t>50,000$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קר יישומי וניסויי בו אין העברת כספים לשיתוף אמריקא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</w:r>
      <w:r>
        <w:rPr>
          <w:rFonts w:cs="Times New Roman" w:ascii="Times New Roman" w:hAnsi="Times New Roman"/>
          <w:sz w:val="24"/>
          <w:szCs w:val="24"/>
          <w:lang w:bidi="he-IL"/>
        </w:rPr>
        <w:t>35,000$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קר תיאורטי בו יש חלוקה שווה עם האמריקא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  <w:tab/>
      </w:r>
      <w:r>
        <w:rPr>
          <w:rFonts w:cs="Times New Roman" w:ascii="Times New Roman" w:hAnsi="Times New Roman"/>
          <w:sz w:val="24"/>
          <w:szCs w:val="24"/>
          <w:lang w:bidi="he-IL"/>
        </w:rPr>
        <w:t>30,000$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קר תיאורטי בו אין העברת כספים לשיתוף אמריקא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</w:r>
      <w:r>
        <w:rPr>
          <w:rFonts w:cs="Times New Roman" w:ascii="Times New Roman" w:hAnsi="Times New Roman"/>
          <w:sz w:val="24"/>
          <w:szCs w:val="24"/>
          <w:lang w:bidi="he-IL"/>
        </w:rPr>
        <w:t>20,000$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סכומים לשנה תקפים גם אם ההצעה היא לפרק זמן הקטן מארבע שנ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ג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תכנית למענקי סטארט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אפ לחוקרים בתחילת דרכים האקדמ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נים מסיום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Ph.D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>M.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 שווה ער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 להגיש הצעות מחקר לשנת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ענק המחקר בסך </w:t>
      </w:r>
      <w:r>
        <w:rPr>
          <w:rFonts w:cs="Times New Roman" w:ascii="Times New Roman" w:hAnsi="Times New Roman"/>
          <w:sz w:val="24"/>
          <w:szCs w:val="24"/>
          <w:lang w:bidi="he-IL"/>
        </w:rPr>
        <w:t>75,000$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כאשר הקרן מתחייבת לממן בכל שנה </w:t>
      </w:r>
      <w:r>
        <w:rPr>
          <w:rFonts w:cs="Times New Roman" w:ascii="Times New Roman" w:hAnsi="Times New Roman"/>
          <w:sz w:val="24"/>
          <w:szCs w:val="24"/>
          <w:lang w:bidi="he-IL"/>
        </w:rPr>
        <w:t>30,000$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ואילו האוניברסיטה משלימה </w:t>
      </w:r>
      <w:r>
        <w:rPr>
          <w:rFonts w:cs="Times New Roman" w:ascii="Times New Roman" w:hAnsi="Times New Roman"/>
          <w:sz w:val="24"/>
          <w:szCs w:val="24"/>
          <w:lang w:bidi="he-IL"/>
        </w:rPr>
        <w:t>15,000$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וספים בהתאם לחלוקה תקציבית שתתואם בין הצדד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כאשר שני המגיש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שראל ואר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ומדים בתנאי הזכאות לחוקרים צעי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יינתן מענק בסך כולל של </w:t>
      </w:r>
      <w:r>
        <w:rPr>
          <w:rFonts w:cs="Times New Roman" w:ascii="Times New Roman" w:hAnsi="Times New Roman"/>
          <w:sz w:val="24"/>
          <w:szCs w:val="24"/>
          <w:lang w:bidi="he-IL"/>
        </w:rPr>
        <w:t>75,000$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כל אחד מהמוסדות במתכונת האמורה לעי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ם השותף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אמריקאי או הישראל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נו עומד בתנאי הזכאות לחוקרים צעיר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א לא יקבל תקציב למעט תקציב לנסיע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רטים נוספים ניתן למצוא באתר 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שומת לבכם כי הקרן מגבילה את מספר החוקרים הצעיר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ק עד שני חוקר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אחד אמריקאי והאחד ישראל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עדכונים ודגשים בהנחיות הקר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ענק שבו מבוקש סכום כסף למעבדת החוקר האמריקאי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עבר לנסיע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פעל רק אחרי שהמוסד האמריקאי חותם על חוזה עם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BSF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הקרן נתקלת בקשיים בחתימה על חוזי מחקר בהצעות שזכו במענקים ובהם השות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ממוסד מחקר ממשלתי אמריק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ולל המעבדות הלאומ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כון להיום נחתם הסדר רק עם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NIH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פיו חוקר ממוסד זה יוכל לקבל כספים מ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B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נו ממליצים לחוקרים הישרא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תכננים הגשה עם שותף אמריקאי ממוסדות ממשלת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הוריד דוגמת חוזה מאתר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B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נמצא תחת הכותרת </w:t>
      </w:r>
      <w:r>
        <w:rPr>
          <w:rFonts w:cs="Times New Roman" w:ascii="Times New Roman" w:hAnsi="Times New Roman"/>
          <w:sz w:val="24"/>
          <w:szCs w:val="24"/>
          <w:lang w:bidi="he-IL"/>
        </w:rPr>
        <w:t>Download Forms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ברר מרא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אמצעות השותף האמריקא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אם המוסד הממשלתי בו הוא עובד יחתום על החוז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תרון אפשרי נוסף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גשה באמצעות אוניברסיט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בה בעיית הקניין הרוחני לא קיימ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ואיל ולחוקרים אמריקאים רבים קיים מינוי כפול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ניברסיט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עבדה לאומ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מלץ להגיש את ההצעה באמצעות האוניברסיט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קרן ביטלה את הנוהל על פיו מענק המחקר יבוטל אם החוקר ייעדר בשנה הראשונ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יעדרות בשנת המחקר הראשונ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בתו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ייבת תיאום עם הקרן והתחייבות החוקר הראשי לבצע את המחקר גם ממקום מושבו בשבתו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מידה ונושא המחקר המוגש קשור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סכסוך הישרא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פלסט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ש להתייעץ עם הקרן לפני ההגש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מו כ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 ניתן להגיש מחקרים המתקיימים מעבר לקו הירו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הגשת חוזר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בקשה שנדחתה יכולה להיות מוגשת פעם נוספ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חוקר שמעוניין כי הצעתו לא תישלח בשנית לאחד הסוק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ציין את מ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חוות הדעת שנכתבה ויוסיף את השורה הראשונה של הפתיח מתוך חוות הדע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קרן לא תקבל הצעות אשר הוגשו בשני סבבים קודמים ולא זכו במענ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צאים מן הכל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וקרים שקיבלו ציון  </w:t>
      </w:r>
      <w:r>
        <w:rPr>
          <w:rFonts w:cs="Times New Roman" w:ascii="Times New Roman" w:hAnsi="Times New Roman"/>
          <w:sz w:val="24"/>
          <w:szCs w:val="24"/>
          <w:lang w:bidi="he-IL"/>
        </w:rPr>
        <w:t>N3E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סבב האחרו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רשה להם אם ירצו להגיש בפעם השליש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החל ממחזור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חום פסיכולוגיה ייכלל במדעי החברה חוץ מפסיכוביולוג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קולוג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ניתן להגיש השנ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2016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והחל מ </w:t>
      </w:r>
      <w:r>
        <w:rPr>
          <w:rFonts w:cs="Times New Roman" w:ascii="Times New Roman" w:hAnsi="Times New Roman"/>
          <w:sz w:val="24"/>
          <w:szCs w:val="24"/>
          <w:lang w:bidi="he-IL"/>
        </w:rPr>
        <w:t>2017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ם זה ייכלל במדעי הח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גוף הבקשה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להקפיד שגוף הבקש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Research Plan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סעיפים </w:t>
      </w:r>
      <w:r>
        <w:rPr>
          <w:rFonts w:cs="Times New Roman" w:ascii="Times New Roman" w:hAnsi="Times New Roman"/>
          <w:sz w:val="24"/>
          <w:szCs w:val="24"/>
          <w:lang w:bidi="he-IL"/>
        </w:rPr>
        <w:t>1-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טפסי 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היה באורך של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עמודים בלבד מספר השורות בדף ההצעה לא יעלה על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ברווח ש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שורה וחצי או ברווח כפו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פונט בגול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ורוחב שוליים של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רשימים ותוצאות מקדמ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ם יש כאל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היו כלולים 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מודים א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ין לצרף תדפיסים או פריפרינטים של מאמ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מרות זא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וקר שברשותו מאמר שהתקבל לפרסום אך טרם פורס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cs="Times New Roman" w:ascii="Times New Roman" w:hAnsi="Times New Roman"/>
          <w:sz w:val="24"/>
          <w:szCs w:val="24"/>
          <w:lang w:bidi="he-IL"/>
        </w:rPr>
        <w:t>in press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תוכנו חיוני לשיפוט הצע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ציין במקום המתאים בגוף הבקשה הערה בנוסח הב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Available upon request from the BSF offic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ויעל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uploa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ערכת המקוונת קובץ אלקטרוני של המאמ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ו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צעת התקציב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 להגיש  הצעת מחקר 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שנים במענק הרגיל ולשתיים במענק </w:t>
      </w:r>
      <w:r>
        <w:rPr>
          <w:rFonts w:cs="Times New Roman" w:ascii="Times New Roman" w:hAnsi="Times New Roman"/>
          <w:sz w:val="24"/>
          <w:szCs w:val="24"/>
          <w:lang w:bidi="he-IL"/>
        </w:rPr>
        <w:t>Start Up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מט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את הצעת התקציב יש להכין בדולר אמריקאי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ער הדול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he-IL"/>
        </w:rPr>
        <w:t>3.93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₪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סכום ג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נ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00,000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$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שנ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ענק </w:t>
      </w:r>
      <w:r>
        <w:rPr>
          <w:rFonts w:cs="Times New Roman" w:ascii="Times New Roman" w:hAnsi="Times New Roman"/>
          <w:sz w:val="24"/>
          <w:szCs w:val="24"/>
          <w:lang w:bidi="he-IL"/>
        </w:rPr>
        <w:t>start up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bidi="he-IL"/>
        </w:rPr>
        <w:t>–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75,000$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לצתנו היא שהחוקרים יכינו ויגישו הצעות תקציב ריאליות התואמות את צורכי תכני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הצעות מחקר בהן השותף האמריקאי מקבל חלק מההקצבה למענק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עבר לסעיף נסיע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להגיש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הצעות תקציב נפרדות ומפורטות לחוקר הישראלי ולשותף האמריקא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תק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15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ס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 התקצי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שכר לחוקרים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לא תכסה את משכורותיהם של החו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ם הראש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ם הישראלים והאמריקאים או תוספת למשכורת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קרים המועסקים במשרה מלאה בסגל הקבוע של האוניברסיטה לא יהיו רשאים לקבל משכורות מ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רשום את כוח האדם המיועד למחקר תוך ציון תפקידו של כל אחד מהעובדים במסגר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קרה של חוקרים בכי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יש למלא את השמ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ח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מדרגות שער שעתי לארעיים המוכרות באוניברסיטה לצורך תקצוב ותשלו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 w:bidi="he-IL"/>
        </w:rPr>
        <w:object w:dxaOrig="13180" w:dyaOrig="109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6pt;margin-top:4.15pt;width:518.45pt;height:398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064646" r:id="rId3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מלגות – עלות שנתי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לצ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תואר שני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אסטרנט – החל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36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 עד </w:t>
      </w:r>
      <w:r>
        <w:rPr>
          <w:rFonts w:cs="Times New Roman" w:ascii="Times New Roman" w:hAnsi="Times New Roman"/>
          <w:sz w:val="24"/>
          <w:szCs w:val="24"/>
          <w:lang w:bidi="he-IL"/>
        </w:rPr>
        <w:t>48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PH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וקטורנט – החל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48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 עד </w:t>
      </w:r>
      <w:r>
        <w:rPr>
          <w:rFonts w:cs="Times New Roman" w:ascii="Times New Roman" w:hAnsi="Times New Roman"/>
          <w:sz w:val="24"/>
          <w:szCs w:val="24"/>
          <w:lang w:bidi="he-IL"/>
        </w:rPr>
        <w:t>60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וסט דוק – החל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68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₪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9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שלם יותר בהתאם לתחום ולנדר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ט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ציוד קבוע ספציפי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כוונה לציוד לא סטנדרטי שהוא הכרחי ודרוש באופן ספציפי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עשויה לממן את רכישת הציוד או להשתתף ברכישתו יחד עם האוניברסיט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סגרת הנימוקים לרכישת הציוד יש להתייחס בין השאר לנקודות הבא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עלות הכוללת של הציוד ובאם יש מקורות מימון נוספ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איזה מידה הצלחת תכנית המחקר מותנית ברכישת הציו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הו הציוד הקיים כרגע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אם יש משתמשים נוספים בציוד המבוקש ומידת הקשר לתכנ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נושא האחזקה והתפעול של הציוד במהלך </w:t>
      </w:r>
      <w:r>
        <w:rPr>
          <w:rFonts w:cs="Times New Roman" w:ascii="Times New Roman" w:hAnsi="Times New Roman"/>
          <w:sz w:val="24"/>
          <w:szCs w:val="24"/>
          <w:lang w:bidi="he-IL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נים הבא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חומרי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ציין באופן כללי את רשימת החומרים ואת מחירם המוערך ובמקרה של הקבצה מיוחד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רשום זאת ביתר פירוט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יא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נסיעו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288" w:right="0" w:hanging="284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נסיעות ב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בהתאם לצורכי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נסיעות לחו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הקרן תקצה כסף לנסיעת החוקר 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 אנשי צוותו רק כשמטרת הנסיעה חיונית למחקר ולשיתוף הפעו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צורך מפגש משותף במוסד של אחד החוקרים או לצורך פגישה משותפת בכנס בישראל או באר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 ימומנו דמי רישום לכנס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קרן  מאשרת בדרך כלל סך של </w:t>
      </w:r>
      <w:r>
        <w:rPr>
          <w:rFonts w:cs="Times New Roman" w:ascii="Times New Roman" w:hAnsi="Times New Roman"/>
          <w:sz w:val="24"/>
          <w:szCs w:val="24"/>
          <w:lang w:bidi="he-IL"/>
        </w:rPr>
        <w:t>3,000$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ל החוקרים לציין למי מיועדת הנסיעה ואת משך הזה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ידה והמחקר מצריך שהייה ארוכה מז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 יותר מנסיעה אחת בשנ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פרט ולנמק זאת בהצדקה התקציב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י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הוצאות אחרו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 אותן הוצאות שלא מצאו את ביטויין בסעיפים האחרים והן הכרחיות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שתתפות הקרן בהוצאות הדפס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ולל צב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של מאמרים משותפים בסך </w:t>
      </w:r>
      <w:r>
        <w:rPr>
          <w:rFonts w:cs="Times New Roman" w:ascii="Times New Roman" w:hAnsi="Times New Roman"/>
          <w:sz w:val="24"/>
          <w:szCs w:val="24"/>
          <w:lang w:bidi="he-IL"/>
        </w:rPr>
        <w:t>500$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מענ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יג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צדקה תקציבי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he-IL"/>
        </w:rPr>
        <w:t>Budget Justificatio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סיון העבר מלמדנו כי לסעיף זה נודעת חשיבות רב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כוונה היא לשכנע את הקרן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הסבר מפורט בנחיצותם של סעיפי התקציב המבוקשים והתאמתם לתוכני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יד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אישורים מוסדיי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ידת הצורך יש להעביר אישורים מוסדיים לגבי אתיקה ובטיחות ב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גו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סויים בבעלי ח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שור ועדת הלסינקי לניסויים בבני אד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כות הסביב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טופס בטיחות לחומרים ביולוגיים מסוכנ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טו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מספר עותקי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נוסף להגשה המקוונ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העביר אלינו את ההצעה המלאה 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ותק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ותק לקרן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ותק לרשות המחק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ודפס משני צדי הד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ט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עד הגשה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ר הקרן יפתח להגשת הבקשות הרגילות 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.9.2016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הבקשות תוגשנה דרך האת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עד אחרון להגשת הבקשות דרך האתר כפי שנקבע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הקרן הו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5.11.2016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אתר הקרן ייסגר למשלוח הצעות בשעה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  <w:t>18: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שעון  ישרא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)!!!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של הקפדת הקרן ה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אומית על אופן וצורת ההגשה ועל מנת לאפשר את בדיקת הצעות המחקר ביסוד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יש לשלוח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submi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ת ההצעה באמצעות המערכת המקוונת שבאתר הקרן לאישור סופי של רשות המחקר לא יאוחר 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10.11.20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גשה מוקדמת יש בה כדי למנוע את העומק שעלול להיווצר באתר הקרן לקראת תום המו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 רשות המחקר העומד לרשות החוקרים בתהליך הגשת הצעות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שי 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ק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 מידע ושירותי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</w:rPr>
        <w:t>327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zalka@univ.haifa.ac.il</w:t>
        </w:r>
      </w:hyperlink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כל ברק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כזת מידע ומסייעת בהגשות הצעות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</w:rPr>
        <w:t>865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barkai@univ.haifa.ac.il</w:t>
        </w:r>
      </w:hyperlink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נטל אש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כזת מדור ואחראית על הגשת הצעות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  <w:lang w:bidi="he-IL"/>
        </w:rPr>
        <w:t>2495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casher@univ.haifa.ac.il</w:t>
        </w:r>
      </w:hyperlink>
    </w:p>
    <w:p>
      <w:pPr>
        <w:pStyle w:val="Normal"/>
        <w:bidi w:val="1"/>
        <w:spacing w:lineRule="auto" w:line="360"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ר זקס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 תקציבי בקר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  <w:lang w:bidi="he-IL"/>
        </w:rPr>
        <w:t>2549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mzachs@univ.haifa.ac.il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רינה סלומו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עצת מדע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</w:rPr>
        <w:t>2164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bsolomon1@univ.haifa.ac.il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br w:type="page"/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תכניות מיוחדו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חקרים פורצי ד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Transformative Science</w:t>
      </w:r>
    </w:p>
    <w:p>
      <w:pPr>
        <w:pStyle w:val="Normal"/>
        <w:tabs>
          <w:tab w:val="clear" w:pos="720"/>
          <w:tab w:val="left" w:pos="7219" w:leader="none"/>
        </w:tabs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קרים יוכלו להגיש לתכנית הרגילה במקביל לתכניות למחקרים פורצי דר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ענקי נסיעה לח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 לדוקטורנטים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ועד לדוקטורנטים המעוניינים להשתלם במעבדות באר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 תקופה של </w:t>
      </w:r>
      <w:r>
        <w:rPr>
          <w:rFonts w:cs="Times New Roman" w:ascii="Times New Roman" w:hAnsi="Times New Roman"/>
          <w:sz w:val="24"/>
          <w:szCs w:val="24"/>
          <w:lang w:bidi="he-IL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דש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ועד הגשה </w:t>
      </w:r>
      <w:r>
        <w:rPr>
          <w:rFonts w:cs="Times New Roman" w:ascii="Times New Roman" w:hAnsi="Times New Roman"/>
          <w:sz w:val="24"/>
          <w:szCs w:val="24"/>
          <w:lang w:bidi="he-IL"/>
        </w:rPr>
        <w:t>6.12.16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  <w:t>BSF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  <w:t>NSF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סלול נוסף בקרן הוא הגשה משותפת עם ה </w:t>
      </w:r>
      <w:r>
        <w:rPr>
          <w:rFonts w:cs="Times New Roman" w:ascii="Times New Roman" w:hAnsi="Times New Roman"/>
          <w:sz w:val="24"/>
          <w:szCs w:val="24"/>
          <w:lang w:bidi="he-IL"/>
        </w:rPr>
        <w:t>N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הלאומית למדע באר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הגשה במסלול זה היא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החוקר האמריקא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חוקר מגיש את ההצעה ל </w:t>
      </w:r>
      <w:r>
        <w:rPr>
          <w:rFonts w:cs="Times New Roman" w:ascii="Times New Roman" w:hAnsi="Times New Roman"/>
          <w:sz w:val="24"/>
          <w:szCs w:val="24"/>
          <w:lang w:bidi="he-IL"/>
        </w:rPr>
        <w:t>N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הצעה הוא כולל את התקציב שלו ובנפרד את התקציב של החוקר הישראלי שיוגש ל </w:t>
      </w:r>
      <w:r>
        <w:rPr>
          <w:rFonts w:cs="Times New Roman" w:ascii="Times New Roman" w:hAnsi="Times New Roman"/>
          <w:sz w:val="24"/>
          <w:szCs w:val="24"/>
          <w:lang w:bidi="he-IL"/>
        </w:rPr>
        <w:t>B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נוסף יש לתאר את ש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פ עם החוקר השותף הישראלי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וקר הישראלי ישלח מכתב המשפט את ש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פ וקורות חי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אחר ההגשה ל </w:t>
      </w:r>
      <w:r>
        <w:rPr>
          <w:rFonts w:cs="Times New Roman" w:ascii="Times New Roman" w:hAnsi="Times New Roman"/>
          <w:sz w:val="24"/>
          <w:szCs w:val="24"/>
          <w:lang w:bidi="he-IL"/>
        </w:rPr>
        <w:t>N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לח החוקר האמריקאי לחוקר הישראלי עותק של ההצעה שאותה החוקר הישראלי יעלה למערכת של ה </w:t>
      </w:r>
      <w:r>
        <w:rPr>
          <w:rFonts w:cs="Times New Roman" w:ascii="Times New Roman" w:hAnsi="Times New Roman"/>
          <w:sz w:val="24"/>
          <w:szCs w:val="24"/>
          <w:lang w:bidi="he-IL"/>
        </w:rPr>
        <w:t>B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וספת פרטים נוספים כמ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he-IL"/>
        </w:rPr>
        <w:t>abstract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>impact statement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ורות ח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כתב ש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 שלו ושל החוקר האמריקא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תקצי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ידה והוחלט וה </w:t>
      </w:r>
      <w:r>
        <w:rPr>
          <w:rFonts w:cs="Times New Roman" w:ascii="Times New Roman" w:hAnsi="Times New Roman"/>
          <w:sz w:val="24"/>
          <w:szCs w:val="24"/>
          <w:lang w:bidi="he-IL"/>
        </w:rPr>
        <w:t>N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אשר את מימון הפרוייקט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 </w:t>
      </w:r>
      <w:r>
        <w:rPr>
          <w:rFonts w:cs="Times New Roman" w:ascii="Times New Roman" w:hAnsi="Times New Roman"/>
          <w:sz w:val="24"/>
          <w:szCs w:val="24"/>
          <w:lang w:bidi="he-IL"/>
        </w:rPr>
        <w:t>B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אשר אוטומטית את הבקשה מבלי שהיא תעבור תהליך שיפוט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 ה </w:t>
      </w:r>
      <w:r>
        <w:rPr>
          <w:rFonts w:cs="Times New Roman" w:ascii="Times New Roman" w:hAnsi="Times New Roman"/>
          <w:sz w:val="24"/>
          <w:szCs w:val="24"/>
          <w:lang w:bidi="he-IL"/>
        </w:rPr>
        <w:t>B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סכום המענק שה </w:t>
      </w:r>
      <w:r>
        <w:rPr>
          <w:rFonts w:cs="Times New Roman" w:ascii="Times New Roman" w:hAnsi="Times New Roman"/>
          <w:sz w:val="24"/>
          <w:szCs w:val="24"/>
          <w:lang w:bidi="he-IL"/>
        </w:rPr>
        <w:t>B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ממן הוא בסך </w:t>
      </w:r>
      <w:r>
        <w:rPr>
          <w:rFonts w:cs="Times New Roman" w:ascii="Times New Roman" w:hAnsi="Times New Roman"/>
          <w:sz w:val="24"/>
          <w:szCs w:val="24"/>
          <w:lang w:bidi="he-IL"/>
        </w:rPr>
        <w:t>80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$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שנה לתקופה של </w:t>
      </w:r>
      <w:r>
        <w:rPr>
          <w:rFonts w:cs="Times New Roman" w:ascii="Times New Roman" w:hAnsi="Times New Roman"/>
          <w:sz w:val="24"/>
          <w:szCs w:val="24"/>
          <w:lang w:bidi="he-IL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שנ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ריטריונים חשובים וט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שיש לשים לב אליהם בהגשה ל </w:t>
      </w:r>
      <w:r>
        <w:rPr>
          <w:rFonts w:cs="Times New Roman" w:ascii="Times New Roman" w:hAnsi="Times New Roman"/>
          <w:sz w:val="24"/>
          <w:szCs w:val="24"/>
          <w:lang w:bidi="he-IL"/>
        </w:rPr>
        <w:t>NSF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Broader Impact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Intellectual merit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תרון למחקרי </w:t>
      </w:r>
      <w:r>
        <w:rPr>
          <w:rFonts w:cs="Times New Roman" w:ascii="Times New Roman" w:hAnsi="Times New Roman"/>
          <w:sz w:val="24"/>
          <w:szCs w:val="24"/>
          <w:lang w:bidi="he-IL"/>
        </w:rPr>
        <w:t>transformative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ורצי דרך וחדשנ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 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ושא צריך להיות במרכז התחום של הקול קור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 ימומנו מחקרים בתחום הרפוא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שותף האמריקאי לא יכול להיות בתחום הרפואה ולא משויך למעבדה הממומנת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 ה </w:t>
      </w:r>
      <w:r>
        <w:rPr>
          <w:rFonts w:cs="Times New Roman" w:ascii="Times New Roman" w:hAnsi="Times New Roman"/>
          <w:sz w:val="24"/>
          <w:szCs w:val="24"/>
          <w:lang w:bidi="he-IL"/>
        </w:rPr>
        <w:t>NIH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לק של האמריקאי בפרוייקט צריך להיות החלק המהות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לקו של הישראלי צריך להיות כתוב בבהירות עם הסבר לתרומתו ב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חוקרים השותפים צריכים להיות תפקידים שונים ומשלימ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שלב בהצעה חילופי סטודנטים תחת </w:t>
      </w:r>
      <w:r>
        <w:rPr>
          <w:rFonts w:cs="Times New Roman" w:ascii="Times New Roman" w:hAnsi="Times New Roman"/>
          <w:sz w:val="24"/>
          <w:szCs w:val="24"/>
          <w:lang w:bidi="he-IL"/>
        </w:rPr>
        <w:t>broader impact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שוב לעיין בטיפים ובמצגות בפורטל חוקר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לשים לב שמדובר בקולות קוראים ספציפי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עקוב אחר פרסומי הרש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פרטים נוספים ומועדי הגשה באתר הקרן או בפורטל חוקר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8130</wp:posOffset>
              </wp:positionH>
              <wp:positionV relativeFrom="page">
                <wp:posOffset>365760</wp:posOffset>
              </wp:positionV>
              <wp:extent cx="1184910" cy="1129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129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A6A6A6"/>
                              <w:szCs w:val="144"/>
                            </w:rPr>
                          </w:pPr>
                          <w:r>
                            <w:rPr>
                              <w:color w:val="A6A6A6"/>
                              <w:szCs w:val="1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88.9pt;mso-wrap-distance-left:9.05pt;mso-wrap-distance-right:9.05pt;mso-wrap-distance-top:0pt;mso-wrap-distance-bottom:0pt;margin-top:28.8pt;mso-position-vertical-relative:page;margin-left:2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A6A6A6"/>
                        <w:szCs w:val="144"/>
                      </w:rPr>
                    </w:pPr>
                    <w:r>
                      <w:rPr>
                        <w:color w:val="A6A6A6"/>
                        <w:szCs w:val="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he-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f.org.i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szalka@univ.haifa.ac.il" TargetMode="External"/><Relationship Id="rId6" Type="http://schemas.openxmlformats.org/officeDocument/2006/relationships/hyperlink" Target="mailto:mbarkai@univ.haifa.ac.il" TargetMode="External"/><Relationship Id="rId7" Type="http://schemas.openxmlformats.org/officeDocument/2006/relationships/hyperlink" Target="mailto:casher@univ.haifa.ac.il" TargetMode="External"/><Relationship Id="rId8" Type="http://schemas.openxmlformats.org/officeDocument/2006/relationships/hyperlink" Target="mailto:mzachs@univ.haifa.ac.il" TargetMode="External"/><Relationship Id="rId9" Type="http://schemas.openxmlformats.org/officeDocument/2006/relationships/hyperlink" Target="mailto:bsolomon1@univ.haifa.ac.i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3:00Z</dcterms:created>
  <dc:creator>ענבל מזרחי</dc:creator>
  <dc:description/>
  <dc:language>en-US</dc:language>
  <cp:lastModifiedBy>fres301</cp:lastModifiedBy>
  <cp:lastPrinted>2015-04-15T10:58:00Z</cp:lastPrinted>
  <dcterms:modified xsi:type="dcterms:W3CDTF">2016-08-25T11:33:00Z</dcterms:modified>
  <cp:revision>2</cp:revision>
  <dc:subject/>
  <dc:title/>
</cp:coreProperties>
</file>