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24" w:right="0" w:hanging="0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ספטמבר </w:t>
      </w:r>
      <w:r>
        <w:rPr>
          <w:rFonts w:cs="Times New Roman" w:ascii="Times New Roman" w:hAnsi="Times New Roman"/>
          <w:sz w:val="28"/>
          <w:szCs w:val="28"/>
          <w:lang w:bidi="he-IL"/>
        </w:rPr>
        <w:t>2018</w:t>
      </w:r>
    </w:p>
    <w:p>
      <w:pPr>
        <w:pStyle w:val="Normal"/>
        <w:bidi w:val="1"/>
        <w:spacing w:before="0" w:after="0"/>
        <w:ind w:left="-24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he-IL"/>
        </w:rPr>
        <w:t>הגשת הצעות מחקר לקרן גרמני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ישראל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he-IL"/>
        </w:rPr>
        <w:t>GIF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he-IL"/>
        </w:rPr>
        <w:t>)</w:t>
      </w:r>
    </w:p>
    <w:p>
      <w:pPr>
        <w:pStyle w:val="Normal"/>
        <w:bidi w:val="1"/>
        <w:spacing w:before="0" w:after="0"/>
        <w:ind w:left="-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המשך להנחיות המופיעות באתר הקרן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www.gif.org.il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באים לידיעתכם מידע ונתונים נוספים לצורך הכנת הצעת המחקר והתקצי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אופן ההגשה ל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מסלול הגשה רג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ההגשה תהיה פתוחה השנ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ש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2018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תחומי מדעים מדוייקים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הנחיות ההגשה המלאות למסלול הרגיל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מסלול הגשה לחוקרים צע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Young Scientists Program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הגשה פתוחה השנ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ש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2018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מ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עים מדוייקים ומדעי החבר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זכאות הגש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he-IL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נים מסיום 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Ph.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חרי </w:t>
      </w:r>
      <w:r>
        <w:rPr>
          <w:rFonts w:cs="Times New Roman" w:ascii="Times New Roman" w:hAnsi="Times New Roman"/>
          <w:sz w:val="24"/>
          <w:szCs w:val="24"/>
          <w:lang w:bidi="he-IL"/>
        </w:rPr>
        <w:t>1.1.201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 (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הנחיות ההגשה המלאות לחוקרים צעירים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פן ההגשה לשני המסלול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גשה אלקטרונית באמצעות אתר הקרן החד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356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ות מפורטות להגשה האלקטרונ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hyperlink r:id="rId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מסלול רגיל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  <w:tab/>
      </w:r>
      <w:hyperlink r:id="rId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מסלול חוקרים צעירים</w:t>
        </w:r>
      </w:hyperlink>
    </w:p>
    <w:p>
      <w:pPr>
        <w:pStyle w:val="Normal"/>
        <w:numPr>
          <w:ilvl w:val="0"/>
          <w:numId w:val="9"/>
        </w:numPr>
        <w:bidi w:val="1"/>
        <w:spacing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ועד אחרון להגשה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לשני המסלולים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 xml:space="preserve"> לרשות המחקר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א יאוחר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24/10/18</w:t>
      </w:r>
    </w:p>
    <w:p>
      <w:pPr>
        <w:pStyle w:val="Normal"/>
        <w:bidi w:val="1"/>
        <w:spacing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-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הגשה חוזר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רק פעם אח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)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תוכנית הרג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רק להצעות שקיבלו ציון מצוין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R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תוכנית הצע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להצעות שנדחו פעם אחת ועל פי התנאים הבא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89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חוקר הוזמן על ידי הקרן להגיש את הבקשה שנית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צעה מצוינ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89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וקר עדיין עמד בקריטריון של שמונה שנים מסיום 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Ph.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89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וקר לא הגיש בינתיים הצעת מחקר למסלול הרגי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89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חוקר אין ש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 עם חוקרים גרמנ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קבוצת חו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יכולה להגיש הצעת מחקר רק פעמיים ברציפ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תן יהיה להגיש הצעת מחקר שלישית רק לאחר הפסקה של שנת הגשה אח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מחקרים אינטרדיציפלינריי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חקרים אינטרדיציפלינריים הסמכות להחליט אם ההצעה נופלת במחזור ההגשה הקרוב היא בידי הקרן ולכן החוקרים מתבקשים לשלוח תקציר ליועצי הקרן כדי לקבל את אישור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שינויים בהעדפת מחקרי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כנית הרגילה תינתן העדפה למחקרים שבהם שיתוף הפעולה בין החוקרים הוא חדש על פני מחקר ממשי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קרים ממשיכים יזכו רק אם הם יוצאי דופן איכות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אופן ההגשה לרשו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מועד ההגשה לרשות המח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של הקפדת הקרן על אופן וצורת ההגשה ועל מנת לאפשר את בדיקת הצעות המחקר ביסוד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ומלץ לשלוח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SUBMIT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 ההצעה במערכת המקוונת לאישור סופי של רשות המחקר לא יאוחר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18.10.18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מספר עותק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נוסף להגשה המקוונת ולא יאוחר משלושה ימים לאחר תום המוע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להעביר אלי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ותק ראש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של ההצעה חתום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 החוקרים השותפים להגשה ו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 מורשי החתימה של המוסדות השותפ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תימה וחותמ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נתונים סטטיסט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ועד ההגשה הקודם לקרן גרמנ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ראל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ש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גשו מאוניברסיטת חיפ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he-IL"/>
        </w:rPr>
        <w:t>22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שות למענקי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תוכן אושרו </w:t>
      </w:r>
      <w:r>
        <w:rPr>
          <w:rFonts w:cs="Times New Roman" w:ascii="Times New Roman" w:hAnsi="Times New Roman"/>
          <w:sz w:val="24"/>
          <w:szCs w:val="24"/>
          <w:lang w:bidi="he-IL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ענק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17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צלח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פי הפירוט הב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סלול הרגיל הוגשו </w:t>
      </w:r>
      <w:r>
        <w:rPr>
          <w:rFonts w:cs="Times New Roman" w:ascii="Times New Roman" w:hAnsi="Times New Roman"/>
          <w:sz w:val="24"/>
          <w:szCs w:val="24"/>
          <w:lang w:bidi="he-IL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ש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תוכן אושר מענק אחד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5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צלח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סלול הצעירים הוגשו </w:t>
      </w:r>
      <w:r>
        <w:rPr>
          <w:rFonts w:cs="Times New Roman" w:ascii="Times New Roman" w:hAnsi="Times New Roman"/>
          <w:sz w:val="24"/>
          <w:szCs w:val="24"/>
          <w:lang w:bidi="he-IL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ש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תוכן אושרו </w:t>
      </w:r>
      <w:r>
        <w:rPr>
          <w:rFonts w:cs="Times New Roman" w:ascii="Times New Roman" w:hAnsi="Times New Roman"/>
          <w:sz w:val="24"/>
          <w:szCs w:val="24"/>
          <w:lang w:bidi="he-IL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ענק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5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צלח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תהליך שיפוט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תווסף שלב מיון נוסף שבו וועדות היועצים של הקרן תוכלנה להמליץ למועצת נגידים לא לקבל חלק מההצעות שהוגשו לקרן להמשך הליך השיפוט ולהחזירן לחוקרים בצירוף מכתב מלוו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יטריונים להחלטה יתבססו על הרמה המדעית של הצע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דשנות ומקור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י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ההצעה ביחס לשאר ההצעות בתחום שהוגשו באותו סבב וכן דירוגן היחסי שנקבע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 ועדת היועצ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צעת התקצ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סכום המבוקש</w:t>
      </w:r>
    </w:p>
    <w:p>
      <w:pPr>
        <w:pStyle w:val="Normal"/>
        <w:bidi w:val="1"/>
        <w:spacing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תכנית הרג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ווח המענקים יהיה </w:t>
      </w:r>
      <w:r>
        <w:rPr>
          <w:rFonts w:cs="Times New Roman" w:ascii="Times New Roman" w:hAnsi="Times New Roman"/>
          <w:sz w:val="24"/>
          <w:szCs w:val="24"/>
          <w:lang w:bidi="he-IL"/>
        </w:rPr>
        <w:t>40,000-80,000€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שנה כשהקרן מבחינה בעניין זה בין מחקרים תיאורטיים למחקרים ניסיוניים ובהתאם לכך יאושר סכום המענק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תכנית הצעי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סכום המענק לא יעלה על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20,000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שנ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מטב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 הצעת התקציב יש להכין 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ורו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EURO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ל גבי הטפסים במערכת ההגשה האלקטרונ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firstLine="35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תאריך התחלת המחקר לא לפני </w:t>
      </w:r>
      <w:r>
        <w:rPr>
          <w:rFonts w:cs="Times New Roman" w:ascii="Times New Roman" w:hAnsi="Times New Roman"/>
          <w:sz w:val="24"/>
          <w:szCs w:val="24"/>
          <w:lang w:bidi="he-IL"/>
        </w:rPr>
        <w:t>01.01.202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פי שער </w:t>
      </w:r>
      <w:r>
        <w:rPr>
          <w:rFonts w:cs="Times New Roman" w:ascii="Times New Roman" w:hAnsi="Times New Roman"/>
          <w:sz w:val="24"/>
          <w:szCs w:val="24"/>
          <w:lang w:bidi="he-IL"/>
        </w:rPr>
        <w:t>4.5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€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שכ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before="0" w:after="0"/>
        <w:ind w:left="288" w:right="0" w:hanging="360"/>
        <w:contextualSpacing w:val="false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ועד למלגות או שכ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before="0" w:after="0"/>
        <w:ind w:left="288" w:right="0" w:hanging="360"/>
        <w:contextualSpacing w:val="false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א ניתן לכלול בבקשת התקציב תשלום שכר לחבר סגל שיש לו מינוי אקדמי במוס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ו תשלום שכר לחוקר שהגיש באותו מחזור הגשות בקשה למענק מהקר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חוקר רא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 בעל מענק פעיל בקר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סעיף שכר אין לכלול תשלום שכר מלא או חלקי לחוקרים מגישי הבקש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חד עם זא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ציין שמותיהם ואחוז הזמן שיקדישו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288" w:right="0" w:hanging="36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קרים ועובדי מחקר המועסקים במשרה מלאה בסגל קבוע של האוניברסיטה לא יהיו רשאים לקבל משכורות מה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autoSpaceDE w:val="false"/>
        <w:bidi w:val="1"/>
        <w:spacing w:before="0" w:after="0"/>
        <w:ind w:left="288" w:right="0" w:hanging="36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שכר לעומת מלגה יש צבירה של זכויות סוציאל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ך העלויות גבוהות יות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הבחין בבירור במהות ההשתת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אם לפי תשו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ע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יקף משר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כ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 לפי תפו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רומה ל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סגרת לימודי התואר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לג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8" w:leader="none"/>
        </w:tabs>
        <w:autoSpaceDE w:val="false"/>
        <w:bidi w:val="1"/>
        <w:spacing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קיימת גמישות בהעבר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ן סעיפי כ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 של </w:t>
      </w:r>
      <w:r>
        <w:rPr>
          <w:rFonts w:cs="Times New Roman" w:ascii="Times New Roman" w:hAnsi="Times New Roman"/>
          <w:sz w:val="24"/>
          <w:szCs w:val="24"/>
          <w:lang w:bidi="he-IL"/>
        </w:rPr>
        <w:t>2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תאפ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עב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ת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עב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קסימ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2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סע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קציב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ט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ע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קציב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חר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8" w:leader="none"/>
        </w:tabs>
        <w:autoSpaceDE w:val="false"/>
        <w:bidi w:val="1"/>
        <w:spacing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 הוצאה שאינה כלולה בהצעת התקציב המקורית דורשת אישור מראש ולא תאושר רטרואקטיב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8" w:leader="none"/>
        </w:tabs>
        <w:bidi w:val="1"/>
        <w:spacing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PI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קר ראש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נהוג וסביר כי הקדשת הזמן של חוקר למחקר תהיה בין </w:t>
      </w:r>
      <w:r>
        <w:rPr>
          <w:rFonts w:cs="Times New Roman" w:ascii="Times New Roman" w:hAnsi="Times New Roman"/>
          <w:sz w:val="24"/>
          <w:szCs w:val="24"/>
          <w:lang w:bidi="he-IL"/>
        </w:rPr>
        <w:t>15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35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זמנו של החו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שים לב שהקדשת הזמן היא הגיונ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קרים בעלי תפקידים כמ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אשי חוג ודיקנים סביר כי הקדשת הזמן שלהם יותר נמוכ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קחת בחשבו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13" w:leader="none"/>
        </w:tabs>
        <w:bidi w:val="1"/>
        <w:spacing w:before="0" w:after="0"/>
        <w:ind w:left="713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קרים ומענקים נוספים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13" w:leader="none"/>
        </w:tabs>
        <w:bidi w:val="1"/>
        <w:spacing w:before="0" w:after="0"/>
        <w:ind w:left="713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חקרי האיחוד האירופי נדרשת התפלגות של </w:t>
      </w:r>
      <w:r>
        <w:rPr>
          <w:rFonts w:cs="Times New Roman" w:ascii="Times New Roman" w:hAnsi="Times New Roman"/>
          <w:sz w:val="24"/>
          <w:szCs w:val="24"/>
          <w:lang w:bidi="he-IL"/>
        </w:rPr>
        <w:t>10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הזמ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13" w:leader="none"/>
        </w:tabs>
        <w:bidi w:val="1"/>
        <w:spacing w:before="0" w:after="0"/>
        <w:ind w:left="713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מודים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13" w:leader="none"/>
        </w:tabs>
        <w:bidi w:val="1"/>
        <w:spacing w:before="0" w:after="0"/>
        <w:ind w:left="713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טלות חוגיות והשתתפות בוועדות אוניברסיטאיות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 עוזרי המחקר רצוי לרשום כ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TBN/RA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וודא שהקדשת הזמן הינה הגיונית עם הקצבת הסכומ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288" w:right="0" w:hanging="360"/>
        <w:contextualSpacing w:val="false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כ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תעריפים שהאוניברסיטה קבעה לסטודנטים אפשר להגיע עד </w:t>
      </w:r>
      <w:r>
        <w:rPr>
          <w:rFonts w:cs="Times New Roman" w:ascii="Times New Roman" w:hAnsi="Times New Roman"/>
          <w:sz w:val="24"/>
          <w:szCs w:val="24"/>
          <w:lang w:bidi="he-IL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שעה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288" w:right="0" w:hanging="360"/>
        <w:contextualSpacing w:val="false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לויות השכר כול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3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וצאות סוציאליות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ולל נסיעות מהבית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לצורך חיובים מהפקולט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תקצב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 טכ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תשלום שכר לעובדים שעתיים לא יכול לעלות על </w:t>
      </w:r>
      <w:r>
        <w:rPr>
          <w:rFonts w:cs="Times New Roman" w:ascii="Times New Roman" w:hAnsi="Times New Roman"/>
          <w:sz w:val="24"/>
          <w:szCs w:val="24"/>
          <w:lang w:bidi="he-IL"/>
        </w:rPr>
        <w:t>1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סך התקצי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רגות שכר שעתי לארעיים המוכרות באוניברסיטה לצורך תקצוב ותשלו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ListParagraph"/>
        <w:bidi w:val="1"/>
        <w:spacing w:before="0" w:after="0"/>
        <w:ind w:left="288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he-IL"/>
        </w:rPr>
        <w:object w:dxaOrig="13180" w:dyaOrig="109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0.5pt;margin-top:2.5pt;width:362.2pt;height:278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77435564" r:id="rId7"/>
        </w:object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ind w:left="-13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מלגות – עלות שנתי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לצ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)</w:t>
      </w:r>
    </w:p>
    <w:p>
      <w:pPr>
        <w:pStyle w:val="Normal"/>
        <w:bidi w:val="1"/>
        <w:spacing w:before="0" w:after="0"/>
        <w:ind w:left="-138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תואר שני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אסטרנט – החל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36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 עד </w:t>
      </w:r>
      <w:r>
        <w:rPr>
          <w:rFonts w:cs="Times New Roman" w:ascii="Times New Roman" w:hAnsi="Times New Roman"/>
          <w:sz w:val="24"/>
          <w:szCs w:val="24"/>
          <w:lang w:bidi="he-IL"/>
        </w:rPr>
        <w:t>48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</w:t>
      </w:r>
    </w:p>
    <w:p>
      <w:pPr>
        <w:pStyle w:val="Normal"/>
        <w:bidi w:val="1"/>
        <w:spacing w:before="0" w:after="0"/>
        <w:ind w:left="-13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PH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וקטורנט – החל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48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 עד </w:t>
      </w:r>
      <w:r>
        <w:rPr>
          <w:rFonts w:cs="Times New Roman" w:ascii="Times New Roman" w:hAnsi="Times New Roman"/>
          <w:sz w:val="24"/>
          <w:szCs w:val="24"/>
          <w:lang w:bidi="he-IL"/>
        </w:rPr>
        <w:t>60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</w:t>
      </w:r>
    </w:p>
    <w:p>
      <w:pPr>
        <w:pStyle w:val="Normal"/>
        <w:bidi w:val="1"/>
        <w:spacing w:before="0" w:after="0"/>
        <w:ind w:left="-138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וסט דוק – החל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68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₪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28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ת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מוב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שלם יותר בהתאם לתחום ולנדר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ער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החלטת מועצ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GI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א יתאפשר מת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לגות מלאות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10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מענקי ה</w:t>
      </w:r>
      <w:r>
        <w:rPr>
          <w:rFonts w:cs="Times New Roman" w:ascii="Times New Roman" w:hAnsi="Times New Roman"/>
          <w:sz w:val="24"/>
          <w:szCs w:val="24"/>
          <w:lang w:bidi="he-IL"/>
        </w:rPr>
        <w:t>GI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GI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תמו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לגות שיינתנו למשימות ספציפיות במסגרת תוכנית המחקר בלב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פורט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דקת התקציב של ההצע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תן לקחת בחשבון העלאה בשכר עובדי המחקר בין השנ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כמו גם בין הרמות של המלגא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דוגמא מרמה 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'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ציוד קבוע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כוונה לציוד ייחודי הדרוש באופן ספציפי לביצוע המחק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במסלול הרגי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ציוד שעלותו עולה על </w:t>
      </w:r>
      <w:r>
        <w:rPr>
          <w:rFonts w:cs="Times New Roman" w:ascii="Times New Roman" w:hAnsi="Times New Roman"/>
          <w:sz w:val="24"/>
          <w:szCs w:val="24"/>
          <w:lang w:bidi="he-IL"/>
        </w:rPr>
        <w:t>3,000€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רכוש עד אמצע השנה השנייה של המחקר בתוכנית הרגילה ובתוכנית הצעירים יש לרכוש את הציוד עד שלושה חודשים מתחילת המח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יש לשים לב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קצ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וצ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מט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קור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צו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הצ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חק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אוש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קר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טר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חי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חק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בתו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קופ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זכ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ל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קר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וחז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ק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ידה ועלות אחד מפריטי הציוד יעלה על </w:t>
      </w:r>
      <w:r>
        <w:rPr>
          <w:rFonts w:cs="Times New Roman" w:ascii="Times New Roman" w:hAnsi="Times New Roman"/>
          <w:sz w:val="24"/>
          <w:szCs w:val="24"/>
          <w:lang w:bidi="he-IL"/>
        </w:rPr>
        <w:t>15,000€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מבקשת את השתתפות המוסד או מקורות נוספים במימון הרכיש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רכישת מחשב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מוגבלת לרכישת מחשב אחד לקבוצה במחיר המקסימלי של </w:t>
      </w:r>
      <w:r>
        <w:rPr>
          <w:rFonts w:cs="Times New Roman" w:ascii="Times New Roman" w:hAnsi="Times New Roman"/>
          <w:sz w:val="24"/>
          <w:szCs w:val="24"/>
          <w:lang w:bidi="he-IL"/>
        </w:rPr>
        <w:t>1,200€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וגם אותה יש לבצע עד אמצע השנה השנייה של המחקר בתוכנית הרגילה ובתוכנית הצעיר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בשלושת החודשים הראשונים למענ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תיתן עדיפות לרכישת ציוד תוצרת גרמניה או ישרא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על החוקרים לציין את כל הפרטים הנוגעים לרכישת הציוד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ד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ספר קטלוג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יר וכ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'...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נמק מדוע זה חיוני ל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לקחת בחשבון עלויות נוספות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ב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סים וכ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')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 xml:space="preserve">ולשריין לטובת העניין לפחות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40%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מערך הרכיש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אינה מממנת רכישת מדפסות וסורק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טאבלט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טלפונים סלולר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יוד משרדי וכד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'.</w:t>
      </w:r>
    </w:p>
    <w:p>
      <w:pPr>
        <w:pStyle w:val="Normal"/>
        <w:bidi w:val="1"/>
        <w:spacing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וצאות תפעול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מר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תאשר חומרים הדרושים באופן ספציפי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71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ציין באופן כללי את רשימת החומרים ואת מחירם המוער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קרה של הקצבה מיוחדת יש לרשום זאת ביתר פירוט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תאשר גם את השרות ועלויות האחזקה של הציוד הספציפי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קרן לא תאשר ציוד משרדי בסיסי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גון דפ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יו למדפסת וכ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'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נסיעות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1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נסיעות ב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בהתאם לצורכי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קרן תממן השכרת מכונית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סינג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ם הדבר יהיה נחוץ לשם ביצוע מחקר שד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1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נסיעות בחו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קציב מוגבל 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5,000</w:t>
      </w:r>
      <w:r>
        <w:rPr>
          <w:rFonts w:cs="Times New Roman" w:ascii="Times New Roman" w:hAnsi="Times New Roman"/>
          <w:sz w:val="24"/>
          <w:szCs w:val="24"/>
          <w:lang w:bidi="he-IL"/>
        </w:rPr>
        <w:t>€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שנה לכל החוקרים הראש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107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חריגה מתקציב זה יש לקבל מראש את אישור ה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ם דרושה נסיעה לח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 שלא לישראל או לגרמנ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לנמק זאת בהצדקת התקציב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lang w:bidi="he-IL"/>
        </w:rPr>
        <w:t>Budget Justification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תתמוך בחילופי מדענים צעירים במסגרת התכנית המשותפ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ל החוקרים לציין למי מיועדת הנסיעה ומשך השה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תכנית הצעי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נסיעה של לא פחות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מי עבודה מלא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קצ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5,000€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הק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קצ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ד </w:t>
      </w:r>
      <w:r>
        <w:rPr>
          <w:rFonts w:cs="Times New Roman" w:ascii="Times New Roman" w:hAnsi="Times New Roman"/>
          <w:sz w:val="24"/>
          <w:szCs w:val="24"/>
          <w:lang w:bidi="he-IL"/>
        </w:rPr>
        <w:t>1,000€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שלי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לב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ט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מ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ס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כנ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נלאומ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סטודנ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קב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כ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מענ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הצי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חק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ותפ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דג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קצ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חו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ראש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הצי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קר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ס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כנ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צו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סטודנ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משתת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ע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כנ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ציג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שתת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פאנ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כ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'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קד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ה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107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כנסים</w:t>
      </w:r>
    </w:p>
    <w:p>
      <w:pPr>
        <w:pStyle w:val="Normal"/>
        <w:bidi w:val="1"/>
        <w:spacing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מממנת כנסים הנערכים בישראל או בגרמניה בלב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אינה מממנת הבאתם ואירוחם של חוקרים שאינם מגרמניה או מישרא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288" w:right="0" w:hanging="28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וצאות אחרות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356" w:right="0" w:firstLine="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 אותן הוצאות שלא מצאו את ביטוין בסעיפים האחרים והן הכרחיות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בדקו לגופן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  ה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פ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קצוע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קסימ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500</w:t>
      </w:r>
      <w:r>
        <w:rPr>
          <w:rFonts w:cs="Times New Roman" w:ascii="Times New Roman" w:hAnsi="Times New Roman"/>
          <w:sz w:val="24"/>
          <w:szCs w:val="24"/>
          <w:lang w:bidi="he-IL"/>
        </w:rPr>
        <w:t>€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ק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אש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צדק תקציב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Budget Justification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</w:p>
    <w:p>
      <w:pPr>
        <w:pStyle w:val="Normal"/>
        <w:bidi w:val="1"/>
        <w:spacing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סעיף זה נודעת חשיבת רב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מטר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לשכנע את הקרן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 הסבר מפורט בנחיצותם של סעיפי התקציב המבוקשים והתאמתם לתוכני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תשומת ל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העברת יתרות בין השנים אך תקציב שלא ינוצל עד תום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חזר ל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 רשות המחקר העומד לרשות החוקרים בתהליך הגשת הצעות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ושי 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ק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 מידע ושירותי מח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</w:rPr>
        <w:t>327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zalka@univ.haifa.ac.il</w:t>
        </w:r>
      </w:hyperlink>
    </w:p>
    <w:p>
      <w:pPr>
        <w:pStyle w:val="Normal"/>
        <w:bidi w:val="1"/>
        <w:spacing w:before="0" w:after="0"/>
        <w:ind w:left="-4" w:right="0" w:hanging="0"/>
        <w:jc w:val="both"/>
        <w:rPr>
          <w:rStyle w:val="InternetLink"/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כל ברק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רכזת מיד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  <w:tab/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</w:rPr>
        <w:t>865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barkai@univ.haifa.ac.il</w:t>
        </w:r>
      </w:hyperlink>
    </w:p>
    <w:p>
      <w:pPr>
        <w:pStyle w:val="Normal"/>
        <w:bidi w:val="1"/>
        <w:spacing w:before="0" w:after="0"/>
        <w:ind w:left="-4" w:right="0" w:hanging="0"/>
        <w:jc w:val="both"/>
        <w:rPr/>
      </w:pP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he-IL"/>
        </w:rPr>
        <w:t>שנטל אשר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he-IL"/>
        </w:rPr>
        <w:t xml:space="preserve">, </w:t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he-IL"/>
        </w:rPr>
        <w:t>מרכזת מדור ואחראית על הגשת הצעות מחקר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he-IL"/>
        </w:rPr>
        <w:t xml:space="preserve">, </w:t>
        <w:tab/>
      </w:r>
      <w:r>
        <w:rPr>
          <w:rStyle w:val="InternetLink"/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he-IL"/>
        </w:rPr>
        <w:t xml:space="preserve">טלפון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bidi="he-IL"/>
        </w:rPr>
        <w:t>2495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he-IL"/>
        </w:rPr>
        <w:t xml:space="preserve">, </w:t>
      </w:r>
      <w:r>
        <w:rPr>
          <w:rStyle w:val="InternetLink"/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casher@univ.haifa.ac.il</w:t>
      </w:r>
    </w:p>
    <w:p>
      <w:pPr>
        <w:pStyle w:val="Normal"/>
        <w:bidi w:val="1"/>
        <w:spacing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לנה גלוטמן יוסף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חראית על תקציבי מחקר </w:t>
      </w:r>
      <w:r>
        <w:rPr>
          <w:rFonts w:cs="Times New Roman" w:ascii="Times New Roman" w:hAnsi="Times New Roman"/>
          <w:sz w:val="20"/>
          <w:szCs w:val="20"/>
          <w:lang w:bidi="he-IL"/>
        </w:rPr>
        <w:t>ISF,BSF</w:t>
      </w:r>
      <w:r>
        <w:rPr>
          <w:rFonts w:cs="Times New Roman" w:ascii="Times New Roman" w:hAnsi="Times New Roman"/>
          <w:sz w:val="20"/>
          <w:szCs w:val="2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he-IL"/>
        </w:rPr>
        <w:t>ו</w:t>
      </w:r>
      <w:r>
        <w:rPr>
          <w:rFonts w:cs="Times New Roman" w:ascii="Times New Roman" w:hAnsi="Times New Roman"/>
          <w:sz w:val="20"/>
          <w:szCs w:val="20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bidi="he-IL"/>
        </w:rPr>
        <w:t>GI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  <w:lang w:bidi="he-IL"/>
        </w:rPr>
        <w:t>2169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iglotman@univ.haifa.ac.il</w:t>
        </w:r>
      </w:hyperlink>
    </w:p>
    <w:p>
      <w:pPr>
        <w:pStyle w:val="Normal"/>
        <w:bidi w:val="1"/>
        <w:spacing w:before="0" w:after="0"/>
        <w:ind w:left="-4" w:right="0" w:hanging="0"/>
        <w:jc w:val="both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רינה פראן סולו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ועצת מדעית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  <w:tab/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</w:rPr>
        <w:t>216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bsolomon1@univ.haifa.ac.il</w:t>
        </w:r>
      </w:hyperlink>
    </w:p>
    <w:p>
      <w:pPr>
        <w:pStyle w:val="Normal"/>
        <w:bidi w:val="1"/>
        <w:spacing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8130</wp:posOffset>
              </wp:positionH>
              <wp:positionV relativeFrom="page">
                <wp:posOffset>365760</wp:posOffset>
              </wp:positionV>
              <wp:extent cx="1184910" cy="1129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129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A6A6A6"/>
                              <w:szCs w:val="144"/>
                            </w:rPr>
                          </w:pPr>
                          <w:r>
                            <w:rPr>
                              <w:color w:val="A6A6A6"/>
                              <w:szCs w:val="1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88.9pt;mso-wrap-distance-left:9.05pt;mso-wrap-distance-right:9.05pt;mso-wrap-distance-top:0pt;mso-wrap-distance-bottom:0pt;margin-top:28.8pt;mso-position-vertical-relative:page;margin-left:2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A6A6A6"/>
                        <w:szCs w:val="144"/>
                      </w:rPr>
                    </w:pPr>
                    <w:r>
                      <w:rPr>
                        <w:color w:val="A6A6A6"/>
                        <w:szCs w:val="1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16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56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89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bidi="he-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.org.il/" TargetMode="External"/><Relationship Id="rId3" Type="http://schemas.openxmlformats.org/officeDocument/2006/relationships/hyperlink" Target="http://www.gif.org.il/pages/applicants/regular-program-guidelines.aspx" TargetMode="External"/><Relationship Id="rId4" Type="http://schemas.openxmlformats.org/officeDocument/2006/relationships/hyperlink" Target="http://www.gif.org.il/pages/applicants/young-scientists-program-guidelines.aspx" TargetMode="External"/><Relationship Id="rId5" Type="http://schemas.openxmlformats.org/officeDocument/2006/relationships/hyperlink" Target="http://www.gif.org.il/pages/applicants/regular-program-guidelines.aspx" TargetMode="External"/><Relationship Id="rId6" Type="http://schemas.openxmlformats.org/officeDocument/2006/relationships/hyperlink" Target="http://www.gif.org.il/pages/applicants/young-scientists-program-guidelines.aspx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mailto:szalka@univ.haifa.ac.il" TargetMode="External"/><Relationship Id="rId10" Type="http://schemas.openxmlformats.org/officeDocument/2006/relationships/hyperlink" Target="mailto:mbarkai@univ.haifa.ac.il" TargetMode="External"/><Relationship Id="rId11" Type="http://schemas.openxmlformats.org/officeDocument/2006/relationships/hyperlink" Target="mailto:iglotman@univ.haifa.ac.il" TargetMode="External"/><Relationship Id="rId12" Type="http://schemas.openxmlformats.org/officeDocument/2006/relationships/hyperlink" Target="mailto:bsolomon1@univ.haifa.ac.i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25:00Z</dcterms:created>
  <dc:creator>ענבל מזרחי</dc:creator>
  <dc:description/>
  <cp:keywords/>
  <dc:language>en-US</dc:language>
  <cp:lastModifiedBy>שושי צלקה</cp:lastModifiedBy>
  <cp:lastPrinted>2015-04-15T10:58:00Z</cp:lastPrinted>
  <dcterms:modified xsi:type="dcterms:W3CDTF">2019-04-28T07:25:00Z</dcterms:modified>
  <cp:revision>2</cp:revision>
  <dc:subject/>
  <dc:title/>
</cp:coreProperties>
</file>