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24" w:right="0" w:hanging="0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אפריל </w:t>
      </w:r>
      <w:r>
        <w:rPr>
          <w:rFonts w:cs="Times New Roman" w:ascii="Times New Roman" w:hAnsi="Times New Roman"/>
          <w:sz w:val="28"/>
          <w:szCs w:val="28"/>
          <w:lang w:bidi="he-IL"/>
        </w:rPr>
        <w:t>2015</w:t>
      </w:r>
    </w:p>
    <w:p>
      <w:pPr>
        <w:pStyle w:val="Normal"/>
        <w:bidi w:val="1"/>
        <w:spacing w:lineRule="auto" w:line="360" w:before="0" w:after="0"/>
        <w:ind w:left="-24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>הגשת הצעות מחקר לקרן גרמני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ישראל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he-IL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he-IL"/>
        </w:rPr>
        <w:t>GIF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המשך להנחיות המופיעות באתר הקר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www.gif.org.il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באים לידיעתכם מידע ונתונים נוספים לצורך הכנת הצעת המחקר והתקצי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אופן ההגשה ל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מסלול הגשה רג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ההגשה תהיה פתוחה השנה לתחומי מדעי הרוח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דעים מדויקים ומדעי הסביב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נחיות ההגשה המלאות למסלול הרגיל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מסלול הגשה לחוקרים צע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Young Scientists Program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הגשה פתוחה לכל התחומ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זכאות הג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he-IL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נים מסיום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Ph.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חרי </w:t>
      </w:r>
      <w:r>
        <w:rPr>
          <w:rFonts w:cs="Times New Roman" w:ascii="Times New Roman" w:hAnsi="Times New Roman"/>
          <w:sz w:val="24"/>
          <w:szCs w:val="24"/>
          <w:lang w:bidi="he-IL"/>
        </w:rPr>
        <w:t>1.1.201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נחיות ההגשה המלאות לחוקרים צעירים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פן ההגשה לשני המסלו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גשה אלקטרונית באמצעות אתר הקרן החד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ות מפורטות להגשה האלקטרו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356" w:right="0" w:hanging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מסלול רגיל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ab/>
        <w:tab/>
      </w: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מסלול חוקרים צעירים</w:t>
        </w:r>
      </w:hyperlink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ועד אחרון להגשה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he-IL"/>
        </w:rPr>
        <w:t>לשני המסלו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יאוחר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27/10/15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הגשה חוזר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רק פעם אח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וכנית הרג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רק להצעות שקיבלו ציון מצוי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R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וכנית הצע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להצעות שנדחו פעם אחת ועל פי התנאים הבא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חוקר הוזמן על ידי הקרן להגיש את הבקשה שני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עה מצוינ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וקר עדיין עמד בקריטריון של שבע שנים מסיום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Ph.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וקר לא הגיש בינתיים הצעת מחקר למסלול הרגי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89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חוקר אין ש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 עם חוקרים גרמ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בוצת חו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יכולה להגיש הצעת מחקר רק פעמיים ברציפ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 יהיה להגיש הצעת מחקר שלישית רק לאחר הפסקה של שנת הגשה אח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אופן ההגשה לרשו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עד ההגשה לרשות המח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ל הקפדת הקרן על אופן וצורת ההגשה ועל מנת לאפשר את בדיקת הצעות המחקר ביסוד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ומלץ לשלוח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SUBMIT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 ההצעה במערכת המקוונת לאישור סופי של רשות המחקר לא יאוחר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25/10/15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ספר עותק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וסף להגשה המקוונת ולא יאוחר משלושה ימים לאחר תום המוע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העביר אלי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ותק ראש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של ההצעה חתום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חוקרים השותפים להגשה ו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 מורשי החתימה של המוסדות השותפ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תימה וחותמ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תונים סטטיסט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ועד ההגשה הקודם לקרן גרמנ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ראל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ש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גשו מאוניברסיטת חיפ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he-IL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שות למענקי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כן אושרו </w:t>
      </w:r>
      <w:r>
        <w:rPr>
          <w:rFonts w:cs="Times New Roman" w:ascii="Times New Roman" w:hAnsi="Times New Roman"/>
          <w:sz w:val="24"/>
          <w:szCs w:val="24"/>
          <w:lang w:bidi="he-IL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23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פי הפירוט הב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סלול הרגיל הוגשו </w:t>
      </w:r>
      <w:r>
        <w:rPr>
          <w:rFonts w:cs="Times New Roman" w:ascii="Times New Roman" w:hAnsi="Times New Roman"/>
          <w:sz w:val="24"/>
          <w:szCs w:val="24"/>
          <w:lang w:bidi="he-IL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ש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כן אושרו </w:t>
      </w:r>
      <w:r>
        <w:rPr>
          <w:rFonts w:cs="Times New Roman" w:ascii="Times New Roman" w:hAnsi="Times New Roman"/>
          <w:sz w:val="24"/>
          <w:szCs w:val="24"/>
          <w:lang w:bidi="he-IL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22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סלול הצעירים הוגשו </w:t>
      </w:r>
      <w:r>
        <w:rPr>
          <w:rFonts w:cs="Times New Roman" w:ascii="Times New Roman" w:hAnsi="Times New Roman"/>
          <w:sz w:val="24"/>
          <w:szCs w:val="24"/>
          <w:lang w:bidi="he-IL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ש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כן אושרו </w:t>
      </w:r>
      <w:r>
        <w:rPr>
          <w:rFonts w:cs="Times New Roman" w:ascii="Times New Roman" w:hAnsi="Times New Roman"/>
          <w:sz w:val="24"/>
          <w:szCs w:val="24"/>
          <w:lang w:bidi="he-IL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ענק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25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צלח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צעת התקצ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סכום המבוקש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כנית הרג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סכום המענק לא יעלה על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00,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ור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לשלוש שנות המחקר לכל הקבוצות השותפ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כנית הצעי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סכום המענק לא יעלה על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40,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ור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לשנ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מט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 הצעת התקציב יש להכין 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ורו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EURO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ל גבי הטפסים במערכת ההגשה האלקטרו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שכר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לא תכסה את משכורותיהם של החו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ם הראש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ם או תוספת למשכור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חד עם זא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ציין שמותיהם ואחוז הזמן שיקדישו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ים ועובדי מחקר המועסקים במשרה מלאה בסגל קבוע של האוניברסיטה לא יהיו רשאים לקבל משכורות מ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רשום את כוח האדם המיועד ל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ך ציון תפקידו של כל אחד מהעובדים במסגר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קרה של חוקרים בכי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יש למלא את השמ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1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עלויות שכר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נוחיות החוק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הלן עלות השנתית לדרגות המקובלות להעסקה ב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תאריך התחלת המחקר לא לפני </w:t>
      </w:r>
      <w:r>
        <w:rPr>
          <w:rFonts w:cs="Times New Roman" w:ascii="Times New Roman" w:hAnsi="Times New Roman"/>
          <w:sz w:val="24"/>
          <w:szCs w:val="24"/>
          <w:lang w:bidi="he-IL"/>
        </w:rPr>
        <w:t>1.1.201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פי שער </w:t>
      </w:r>
      <w:r>
        <w:rPr>
          <w:rFonts w:cs="Times New Roman" w:ascii="Times New Roman" w:hAnsi="Times New Roman"/>
          <w:sz w:val="24"/>
          <w:szCs w:val="24"/>
          <w:highlight w:val="yellow"/>
          <w:rtl w:val="true"/>
          <w:lang w:bidi="he-IL"/>
        </w:rPr>
        <w:t>????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ר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-72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Personnel</w:t>
      </w:r>
    </w:p>
    <w:p>
      <w:pPr>
        <w:pStyle w:val="ListParagraph"/>
        <w:bidi w:val="1"/>
        <w:spacing w:lineRule="auto" w:line="360" w:before="0" w:after="0"/>
        <w:ind w:left="-72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72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שכר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עד למלגות או שכ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ניתן לכלול בבקשת התקציב תשלום שכר לחבר סגל שיש לו מינוי אקדמי במוס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ו תשלום שכר לחוקר שהגיש באותו מחזור הגשות בקשה למענק מהקר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חוקר רא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 בעל מענק פעיל בקר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סעיף שכר אין לכלול תשלום שכר מלא או חלקי לחוקרים מגישי הבק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bidi w:val="1"/>
        <w:spacing w:lineRule="auto" w:line="360" w:before="0" w:after="0"/>
        <w:ind w:left="288" w:right="0" w:hanging="360"/>
        <w:contextualSpacing w:val="false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כר לעומת מלגה יש צבירה של זכויות סוציאל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ך העלויות גבוהות יות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הבחין בבירור במהות ההשתת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אם לפי תש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ע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יקף משר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כ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 לפי תפו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רומה ל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סגרת לימודי התואר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לג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יימת גמישות בהעברה מסעיף כ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 ולהיפ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מעט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גדלת תקציב לציו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יתן לנייד בכל שנה עד </w:t>
      </w:r>
      <w:r>
        <w:rPr>
          <w:rFonts w:cs="Times New Roman" w:ascii="Times New Roman" w:hAnsi="Times New Roman"/>
          <w:sz w:val="24"/>
          <w:szCs w:val="24"/>
          <w:lang w:bidi="he-IL"/>
        </w:rPr>
        <w:t>5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ספת לסעיף שתוקצ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ד </w:t>
      </w:r>
      <w:r>
        <w:rPr>
          <w:rFonts w:cs="Times New Roman" w:ascii="Times New Roman" w:hAnsi="Times New Roman"/>
          <w:sz w:val="24"/>
          <w:szCs w:val="24"/>
          <w:lang w:bidi="he-IL"/>
        </w:rPr>
        <w:t>5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תוך הסעיף המתוקצב שממנו מנייד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א כולל ציו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 הוצאה שאינה כלולה בהצעת התקציב המקורית דורשת אישור מראש ולא תאושר רטרואקטיב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8" w:leader="none"/>
        </w:tabs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PI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 ראש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הוג וסביר כי הקדשת הזמן של חוקר למחקר תהיה בין </w:t>
      </w:r>
      <w:r>
        <w:rPr>
          <w:rFonts w:cs="Times New Roman" w:ascii="Times New Roman" w:hAnsi="Times New Roman"/>
          <w:sz w:val="24"/>
          <w:szCs w:val="24"/>
          <w:lang w:bidi="he-IL"/>
        </w:rPr>
        <w:t>15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35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זמנו של החו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שים לב שהקדשת הזמן היא הגיונ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קרים בעלי תפקידים כמ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אשי חוג ודיקנים סביר כי הקדשת הזמן שלהם יותר נמוכ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קחת בחשב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lineRule="auto" w:line="360"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קרים ומענקים נוספים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lineRule="auto" w:line="360"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חקרי האיחוד האירופי נדרשת התפלגות של </w:t>
      </w:r>
      <w:r>
        <w:rPr>
          <w:rFonts w:cs="Times New Roman" w:ascii="Times New Roman" w:hAnsi="Times New Roman"/>
          <w:sz w:val="24"/>
          <w:szCs w:val="24"/>
          <w:lang w:bidi="he-IL"/>
        </w:rPr>
        <w:t>10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הזמ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lineRule="auto" w:line="360"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מודים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3" w:leader="none"/>
        </w:tabs>
        <w:bidi w:val="1"/>
        <w:spacing w:lineRule="auto" w:line="360" w:before="0" w:after="0"/>
        <w:ind w:left="713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טלות חוגיות והשתתפות בוועדות אוניברסיטאיות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ת עוזרי המחקר רצוי לרשום כ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TBN/RA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וודא שהקדשת הזמן הינה הגיונית עם הקצבת הסכומ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כ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תעריפים שהאוניברסיטה קבעה לסטודנטים אפשר להגיע עד </w:t>
      </w:r>
      <w:r>
        <w:rPr>
          <w:rFonts w:cs="Times New Roman" w:ascii="Times New Roman" w:hAnsi="Times New Roman"/>
          <w:sz w:val="24"/>
          <w:szCs w:val="24"/>
          <w:lang w:bidi="he-IL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עה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לויות השכר כול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30%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וצאות סוציאליו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ולל נסיעות מהבית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לצורך חיובים מהפקולט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תקצב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 טכ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Program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 /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ל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– אין עלויות מעבי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גם אם מתכננים מלגאי רצו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שום שכר על מנת לא לאבד את עלויות השכר במידה ולא מתאפשרת המלג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ברר עלויות מלגות דוקטוראט ופוס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תשלום שכר לעובדים שעתיים לא יכול לעלות על </w:t>
      </w:r>
      <w:r>
        <w:rPr>
          <w:rFonts w:cs="Times New Roman" w:ascii="Times New Roman" w:hAnsi="Times New Roman"/>
          <w:sz w:val="24"/>
          <w:szCs w:val="24"/>
          <w:lang w:bidi="he-IL"/>
        </w:rPr>
        <w:t>1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סך התקצי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br w:type="page"/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288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רגות שכר שעתי לארעיים המוכרות באוניברסיטה לצורך תקצוב ותשלו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he-IL"/>
        </w:rPr>
        <w:object w:dxaOrig="13180" w:dyaOrig="109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5.75pt;margin-top:2.5pt;width:518.45pt;height:398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04469331" r:id="rId7"/>
        </w:object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ListParagraph"/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13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מלגות – עלות שנתי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לצ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0" w:after="0"/>
        <w:ind w:left="-138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תואר שנ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אסטרנט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36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 עד </w:t>
      </w:r>
      <w:r>
        <w:rPr>
          <w:rFonts w:cs="Times New Roman" w:ascii="Times New Roman" w:hAnsi="Times New Roman"/>
          <w:sz w:val="24"/>
          <w:szCs w:val="24"/>
          <w:lang w:bidi="he-IL"/>
        </w:rPr>
        <w:t>4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</w:t>
      </w:r>
    </w:p>
    <w:p>
      <w:pPr>
        <w:pStyle w:val="Normal"/>
        <w:bidi w:val="1"/>
        <w:spacing w:lineRule="auto" w:line="360" w:before="0" w:after="0"/>
        <w:ind w:left="-13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PHD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וקטורנט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4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 עד </w:t>
      </w:r>
      <w:r>
        <w:rPr>
          <w:rFonts w:cs="Times New Roman" w:ascii="Times New Roman" w:hAnsi="Times New Roman"/>
          <w:sz w:val="24"/>
          <w:szCs w:val="24"/>
          <w:lang w:bidi="he-IL"/>
        </w:rPr>
        <w:t>60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</w:t>
      </w:r>
    </w:p>
    <w:p>
      <w:pPr>
        <w:pStyle w:val="Normal"/>
        <w:bidi w:val="1"/>
        <w:spacing w:lineRule="auto" w:line="360" w:before="0" w:after="0"/>
        <w:ind w:left="-138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סט דוק – החל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he-IL"/>
        </w:rPr>
        <w:t>68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₪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28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שלם יותר בהתאם לתחום ולנדרש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ער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ממליצה להגיש בקשות למלגאים בהעסקה מלא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ידה וההעסקה חלק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פרוט את המקורות להשלמת המלג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429" w:right="0" w:hanging="42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תן לקחת בחשבון העלאה בשכר עובדי המחקר בין הש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כמו גם בין הרמות של המלגאים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דוגמא מרמה א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)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ציוד קבוע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כוונה לציוד ייחודי הדרוש באופן ספציפי לביצוע המחק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במסלול הרגי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ציוד שעלותו עולה על </w:t>
      </w:r>
      <w:r>
        <w:rPr>
          <w:rFonts w:cs="Times New Roman" w:ascii="Times New Roman" w:hAnsi="Times New Roman"/>
          <w:sz w:val="24"/>
          <w:szCs w:val="24"/>
          <w:lang w:bidi="he-IL"/>
        </w:rPr>
        <w:t>3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ר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רכוש עד אמצע השנה השניה של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וכנית הצעירים יש לרכוש את הציוד עד שלושה חודשים מתחיל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מידה ועלות אחד מפריטי הציוד יעלה על </w:t>
      </w:r>
      <w:r>
        <w:rPr>
          <w:rFonts w:cs="Times New Roman" w:ascii="Times New Roman" w:hAnsi="Times New Roman"/>
          <w:sz w:val="24"/>
          <w:szCs w:val="24"/>
          <w:lang w:bidi="he-IL"/>
        </w:rPr>
        <w:t>15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ר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מבקשת את השתתפות המוסד או מקורות אחרים במימון הרכיש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רכישת מחשב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מוגבלת לרכישת מחשב אחד לקבוצה במחיר המקסימלי של </w:t>
      </w:r>
      <w:r>
        <w:rPr>
          <w:rFonts w:cs="Times New Roman" w:ascii="Times New Roman" w:hAnsi="Times New Roman"/>
          <w:sz w:val="24"/>
          <w:szCs w:val="24"/>
          <w:lang w:bidi="he-IL"/>
        </w:rPr>
        <w:t>1,2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רו וגם אותה יש לבצע עד אמצע השנה השנייה של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יתן עדיפות לרכישת ציוד תוצרת גרמניה או ישרא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על החוקרים לציין את כל הפרטים הנוגעים לרכישת הציוד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ד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ספר קטלוג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יר וכ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'...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נמק מדוע זה חיוני ל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קחת בחשבון עלויות נוספו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ב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סים וכ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)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מסות אלו יש לכלול במרכיב העלות הסופי של מחיר הציוד בלי הסבר והנמק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אינה מממנת רכישת מדפסות וסורק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אבלט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לפונים סלולריים וכד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וצאות תפעול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מ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אשר חומרים הדרושים באופן ספציפי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1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ציין באופן כללי את רשימת החומרים ואת מחירם המוער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קרה של הקצבה מיוחדת יש לרשום זאת ביתר פירוט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אשר גם את השרות ועלויות האחזקה של הציוד הספציפי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קרן לא תאשר ציוד משרדי בסיסי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גון דפ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נסיעות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סיעות בארץ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בהתאם לצורכי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קרן תממן השכרת מכונית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סינג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ם הדבר יהיה נחוץ לשם ביצוע מחקר שד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1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סיעות בח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7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קציב מוגבל 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5,000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רו לשנה לכל החוקרים הראש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107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חריגה מתקציב זה יש לקבל מראש את אישור 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7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ם דרושה נסיעה לחו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 שלא לישראל או לגרמנ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 לנמק זאת בהצדקת התקציב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Budget Justification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7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תתמוך בחילופי מדענים צעירים במסגרת התכנית המשותפ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ל החוקרים לציין למי מיועדת הנסיעה ומשך השה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7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תכנית הצעי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נסיעה של לא פחות 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cs="Times New Roman" w:ascii="Times New Roman" w:hAnsi="Times New Roman"/>
          <w:sz w:val="24"/>
          <w:szCs w:val="24"/>
          <w:lang w:bidi="he-IL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מי עבודה מלא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107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7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7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נסים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מממנת כנסים הנערכים בישראל או בגרמניה בלב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קרן אינה מממנת הבאתם ואירוחם של חוקרים שאינם מגרמניה או מישרא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וצאות אחרות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 אותן הוצאות שלא מצאו את ביטוין בסעיפים האחרים והן הכרחיות לביצוע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בדקו לגופן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ניתן לבקש עד </w:t>
      </w:r>
      <w:r>
        <w:rPr>
          <w:rFonts w:cs="Times New Roman" w:ascii="Times New Roman" w:hAnsi="Times New Roman"/>
          <w:sz w:val="24"/>
          <w:szCs w:val="24"/>
          <w:lang w:bidi="he-IL"/>
        </w:rPr>
        <w:t>1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???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ס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כ התקציב עבור קבלני משנה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לציין את שם קבלן המשנ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הסביר את אופי העבוד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ריגה מעל </w:t>
      </w:r>
      <w:r>
        <w:rPr>
          <w:rFonts w:cs="Times New Roman" w:ascii="Times New Roman" w:hAnsi="Times New Roman"/>
          <w:sz w:val="24"/>
          <w:szCs w:val="24"/>
          <w:lang w:bidi="he-IL"/>
        </w:rPr>
        <w:t>10%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צריך הנמקה מפורט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56" w:right="0" w:hanging="36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he-IL"/>
        </w:rPr>
        <w:t>הצדק תקצי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Budget Justification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סעיף זה נודעת חשיבת רב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המט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לשכנע את הקרן 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 הסבר מפורט בנחיצותם של סעיפי התקציב המבוקשים והתאמתם לתוכנית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6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תשומת לב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 העברת יתרות בין השנים אך תקציב שלא ינוצל עד תום ה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חזר לקר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 רשות המחקר העומד לרשות החוקרים בתהליך הגשת הצעות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שי 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ק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 מידע ושירותי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327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lka@univ.haifa.ac.il</w:t>
        </w:r>
      </w:hyperlink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כל ברק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ת מידע ואחראיות על הגשות הצעות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865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barkai@univ.haifa.ac.il</w:t>
        </w:r>
      </w:hyperlink>
    </w:p>
    <w:p>
      <w:pPr>
        <w:pStyle w:val="Normal"/>
        <w:bidi w:val="1"/>
        <w:spacing w:lineRule="auto" w:line="360" w:before="0" w:after="0"/>
        <w:ind w:left="-4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ר זקס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 תקציבי מחק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  <w:lang w:bidi="he-IL"/>
        </w:rPr>
        <w:t>254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mzachs@univ.haifa.ac.il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רינה פראן סולו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ועצת מדע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טלפון </w:t>
      </w:r>
      <w:r>
        <w:rPr>
          <w:rFonts w:cs="Times New Roman" w:ascii="Times New Roman" w:hAnsi="Times New Roman"/>
          <w:sz w:val="24"/>
          <w:szCs w:val="24"/>
        </w:rPr>
        <w:t>216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bsolomon1@univ.haifa.ac.il</w:t>
        </w:r>
      </w:hyperlink>
    </w:p>
    <w:p>
      <w:pPr>
        <w:pStyle w:val="Normal"/>
        <w:bidi w:val="1"/>
        <w:spacing w:lineRule="auto" w:line="360" w:before="0" w:after="0"/>
        <w:ind w:left="-4" w:right="0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8130</wp:posOffset>
              </wp:positionH>
              <wp:positionV relativeFrom="page">
                <wp:posOffset>365760</wp:posOffset>
              </wp:positionV>
              <wp:extent cx="118491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129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A6A6A6"/>
                              <w:szCs w:val="144"/>
                            </w:rPr>
                          </w:pPr>
                          <w:r>
                            <w:rPr>
                              <w:color w:val="A6A6A6"/>
                              <w:szCs w:val="1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88.9pt;mso-wrap-distance-left:9.05pt;mso-wrap-distance-right:9.05pt;mso-wrap-distance-top:0pt;mso-wrap-distance-bottom:0pt;margin-top:28.8pt;mso-position-vertical-relative:page;margin-left:2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A6A6A6"/>
                        <w:szCs w:val="144"/>
                      </w:rPr>
                    </w:pPr>
                    <w:r>
                      <w:rPr>
                        <w:color w:val="A6A6A6"/>
                        <w:szCs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5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5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9" w:hanging="360"/>
      </w:pPr>
      <w:rPr>
        <w:b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16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1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.org.il/" TargetMode="External"/><Relationship Id="rId3" Type="http://schemas.openxmlformats.org/officeDocument/2006/relationships/hyperlink" Target="http://www.gif.org.il/pages/applicants/regular-program-guidelines.aspx" TargetMode="External"/><Relationship Id="rId4" Type="http://schemas.openxmlformats.org/officeDocument/2006/relationships/hyperlink" Target="http://www.gif.org.il/pages/applicants/young-scientists-program-guidelines.aspx" TargetMode="External"/><Relationship Id="rId5" Type="http://schemas.openxmlformats.org/officeDocument/2006/relationships/hyperlink" Target="http://www.gif.org.il/pages/applicants/regular-program-guidelines.aspx" TargetMode="External"/><Relationship Id="rId6" Type="http://schemas.openxmlformats.org/officeDocument/2006/relationships/hyperlink" Target="http://www.gif.org.il/pages/applicants/young-scientists-program-guidelines.aspx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mailto:szalka@univ.haifa.ac.il" TargetMode="External"/><Relationship Id="rId10" Type="http://schemas.openxmlformats.org/officeDocument/2006/relationships/hyperlink" Target="mailto:mbarkai@univ.haifa.ac.il" TargetMode="External"/><Relationship Id="rId11" Type="http://schemas.openxmlformats.org/officeDocument/2006/relationships/hyperlink" Target="mailto:mzachs@univ.haifa.ac.il" TargetMode="External"/><Relationship Id="rId12" Type="http://schemas.openxmlformats.org/officeDocument/2006/relationships/hyperlink" Target="mailto:bsolomon1@univ.haifa.ac.i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3:00Z</dcterms:created>
  <dc:creator>ענבל מזרחי</dc:creator>
  <dc:description/>
  <dc:language>en-US</dc:language>
  <cp:lastModifiedBy>fres301</cp:lastModifiedBy>
  <cp:lastPrinted>2015-04-15T10:58:00Z</cp:lastPrinted>
  <dcterms:modified xsi:type="dcterms:W3CDTF">2015-08-20T06:43:00Z</dcterms:modified>
  <cp:revision>2</cp:revision>
  <dc:subject/>
  <dc:title/>
</cp:coreProperties>
</file>