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הצהרה בדבר הגשת בקשה לפרויקט מחק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טופס הפנימי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)</w:t>
      </w:r>
    </w:p>
    <w:p>
      <w:pPr>
        <w:pStyle w:val="Normal"/>
        <w:ind w:left="735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נ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השלם 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הפרטים בטופס</w:t>
      </w:r>
      <w:r>
        <w:rPr>
          <w:rFonts w:cs="Times New Roman" w:ascii="Times New Roman" w:hAnsi="Times New Roman"/>
          <w:sz w:val="22"/>
          <w:szCs w:val="22"/>
          <w:rtl w:val="true"/>
        </w:rPr>
        <w:t>:</w:t>
      </w:r>
    </w:p>
    <w:tbl>
      <w:tblPr>
        <w:bidiVisual w:val="true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283"/>
        <w:gridCol w:w="2552"/>
        <w:gridCol w:w="283"/>
        <w:gridCol w:w="354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חקר חד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קשת המש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פרויקט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ם המשך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41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ם החוק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ת הראש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המגי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את הבקשה לרשות המחק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חלק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89"/>
        <w:gridCol w:w="1020"/>
        <w:gridCol w:w="3374"/>
      </w:tblGrid>
      <w:tr>
        <w:trPr/>
        <w:tc>
          <w:tcPr>
            <w:tcW w:w="2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וק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ם ראש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נוספים באוניברסיטה או מחוצה לה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ם ישנם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מוסד אליו מוגשת ההצע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2"/>
      </w:tblGrid>
      <w:tr>
        <w:trPr/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425"/>
        <w:gridCol w:w="993"/>
        <w:gridCol w:w="850"/>
        <w:gridCol w:w="425"/>
        <w:gridCol w:w="4821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סוג המחק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בסיסי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ישומי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822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תקור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תיגבה בהתאם לנוהלי הקרן 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ו נוהלי האוניברסיטה</w:t>
      </w:r>
    </w:p>
    <w:p>
      <w:pPr>
        <w:pStyle w:val="Normal"/>
        <w:ind w:left="-144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>הצהרות</w:t>
      </w:r>
    </w:p>
    <w:tbl>
      <w:tblPr>
        <w:bidiVisual w:val="true"/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94"/>
        <w:gridCol w:w="283"/>
        <w:gridCol w:w="284"/>
        <w:gridCol w:w="283"/>
        <w:gridCol w:w="1843"/>
        <w:gridCol w:w="283"/>
        <w:gridCol w:w="284"/>
        <w:gridCol w:w="3402"/>
      </w:tblGrid>
      <w:tr>
        <w:trPr/>
        <w:tc>
          <w:tcPr>
            <w:tcW w:w="294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יסויים בבני אדם או בחומר שמקורו בבני אדם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יסויים בחיות מעבד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שימוש בדנ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 רקומביננט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ומרים ביולוגיים מסוכנים או מחוללי מחלות ביולוגיים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אינו 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ניסויים בבני אדם או בחומר שמקורו בבני אדם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אינו 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שימוש בחיות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אינו 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שימוש בדנ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 רקומביננטי או בחומרים ביולוגיים מסוכנים</w:t>
            </w:r>
          </w:p>
        </w:tc>
      </w:tr>
      <w:tr>
        <w:trPr>
          <w:trHeight w:val="389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ניסויים בבני אדם או בחומר שמקורו בבני אדם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שימוש בחיות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המחקר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u w:val="single"/>
                <w:rtl w:val="true"/>
              </w:rPr>
              <w:t>כרו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בשימוש בדנ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 רקומביננטי ו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ו בחומרים ביולוגיים מסוכנים</w:t>
            </w:r>
          </w:p>
        </w:tc>
      </w:tr>
      <w:tr>
        <w:trPr>
          <w:trHeight w:val="277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נחיות והטפסים ניתן להוריד מ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ra.haifa.ac.il/ra1.asp?page1=Ethics_Committee_for_Research_on_Humans.asp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לתשומת לבכם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נהלי האוניברסיטה דורשים פניה לוועדה באוניברסיטה לבדיקת ההצעה הכוללת ניסו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ם בחיות מעבדה או שימוש בדנ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א רקומביננט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חומרים ביולוגיים מסוכנים או מחוללים מחלות ביולוגיים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על החוקר הראשי המגיש את הבקשה לדאוג לקבלת האישו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ם הרלוונטי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ים טרם הפעלת המענק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נחיות וטפסים ניתן להוריד מה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ra.haifa.ac.il/ra1.asp?page1=Ethics_Committee_for_Research_on_Animals.asp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נני מצהי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 כי ידועים לי נהלי ותקנות האוניברסיטה בדבר זכויות קניין רוחני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09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נני מצהיר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ה שאין שינוי ברמת הבטיחות הקיימת במעבדות הדרושות לביצוע המחקר המוצע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 אישור יועץ הבטיחות</w:t>
            </w:r>
          </w:p>
        </w:tc>
      </w:tr>
      <w:tr>
        <w:trPr>
          <w:trHeight w:val="25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צהרת החוקר המגיש את הבקשה לטיפול הלשכה למענקי מחקר ולפרויקטים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הנני מצהיר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ה כי ידועים 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חוקרים הראשיים הנוספים מאוניברסיטת חיפה במחק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שנ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נהלי האוניברסיטה בנושא ביצוע מחקרים וכי אני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נו עומד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ם בכל הדרישות והחובות המוטלים עלי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נו בגין נהלים א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דועים לי חוקי המדינה ונהלי האוניברסיטה הנוגעים להעסקת עובדים במחקר וכי אפעל בהתאם לחוקים ונהלים א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צהיר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 כי כל הפרטים שנמסרו על ידי בטופס זה ובנספח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נכונים ומלאים</w:t>
      </w:r>
      <w:r>
        <w:rPr>
          <w:rFonts w:cs="Times New Roman" w:ascii="Times New Roman" w:hAnsi="Times New Roman"/>
          <w:rtl w:val="true"/>
        </w:rPr>
        <w:t>.</w:t>
      </w:r>
    </w:p>
    <w:tbl>
      <w:tblPr>
        <w:bidiVisual w:val="true"/>
        <w:tblW w:w="737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1"/>
        <w:gridCol w:w="3828"/>
      </w:tblGrid>
      <w:tr>
        <w:trPr/>
        <w:tc>
          <w:tcPr>
            <w:tcW w:w="18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8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חוקר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ת המגיש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דר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יבלת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רש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חק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קראת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Human  Participant  Protections  Education  for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Research Teams", published by the US DHHS NIH Nov. 2002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ncddr.org/products/researchexchange/v07n01/2_protection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ת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NIH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phrp.nihtraining.com/users/login.php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ת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דר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850"/>
        <w:gridCol w:w="269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ם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4" w:leader="none"/>
        </w:tabs>
        <w:ind w:left="401"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119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6959600" cy="295275"/>
          <wp:effectExtent l="0" t="0" r="0" b="0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71" r="-5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3080</wp:posOffset>
              </wp:positionH>
              <wp:positionV relativeFrom="paragraph">
                <wp:posOffset>249555</wp:posOffset>
              </wp:positionV>
              <wp:extent cx="7134225" cy="485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שדרות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בא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חושי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הכרמ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חיפה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498838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'</w:t>
                          </w:r>
                          <w:r>
                            <w:rPr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bba Hushi Ave. Mount Carmel, Haifa, 3498838, Israel,   Phone: 04-8240622/5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776" w:leader="none"/>
                              <w:tab w:val="center" w:pos="4157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ttp://ra2.haifa.ac.il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וא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-mail: resauth@univ.haifa.ac.il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ax:  04- 8249865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:</w:t>
                          </w:r>
                        </w:p>
                        <w:p>
                          <w:pPr>
                            <w:pStyle w:val="Normal"/>
                            <w:ind w:left="0" w:right="0" w:hanging="5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38.25pt;mso-wrap-distance-left:9.05pt;mso-wrap-distance-right:9.05pt;mso-wrap-distance-top:0pt;mso-wrap-distance-bottom:0pt;margin-top:19.65pt;mso-position-vertical-relative:text;margin-left:-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שדרות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בא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חושי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99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הר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הכרמ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חיפה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</w:rPr>
                      <w:t>3498838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'</w:t>
                    </w:r>
                    <w:r>
                      <w:rPr>
                        <w:sz w:val="20"/>
                        <w:szCs w:val="20"/>
                      </w:rPr>
                      <w:t>199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bba Hushi Ave. Mount Carmel, Haifa, 3498838, Israel,   Phone: 04-8240622/5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: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776" w:leader="none"/>
                        <w:tab w:val="center" w:pos="4157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ttp://ra2.haifa.ac.il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וא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-mail: resauth@univ.haifa.ac.il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ax:  04- 8249865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:</w:t>
                    </w:r>
                  </w:p>
                  <w:p>
                    <w:pPr>
                      <w:pStyle w:val="Normal"/>
                      <w:ind w:left="0" w:right="0" w:hanging="52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ascii="Times New Roman" w:hAnsi="Times New Roman" w:cs="Times New Roman"/>
        <w:color w:val="17365D"/>
        <w:lang w:val="en-US" w:eastAsia="en-US"/>
      </w:rPr>
    </w:pPr>
    <w:r>
      <w:rPr>
        <w:rFonts w:cs="Times New Roman" w:ascii="Times New Roman" w:hAnsi="Times New Roman"/>
        <w:color w:val="17365D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1455</wp:posOffset>
          </wp:positionH>
          <wp:positionV relativeFrom="paragraph">
            <wp:posOffset>-1905</wp:posOffset>
          </wp:positionV>
          <wp:extent cx="914400" cy="838200"/>
          <wp:effectExtent l="0" t="0" r="0" b="0"/>
          <wp:wrapTight wrapText="bothSides">
            <wp:wrapPolygon edited="0">
              <wp:start x="-435" y="0"/>
              <wp:lineTo x="-435" y="21102"/>
              <wp:lineTo x="21599" y="21102"/>
              <wp:lineTo x="21599" y="0"/>
              <wp:lineTo x="-435" y="0"/>
            </wp:wrapPolygon>
          </wp:wrapTight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5435</wp:posOffset>
          </wp:positionH>
          <wp:positionV relativeFrom="paragraph">
            <wp:posOffset>-1905</wp:posOffset>
          </wp:positionV>
          <wp:extent cx="434340" cy="79057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42" r="-7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4780</wp:posOffset>
              </wp:positionH>
              <wp:positionV relativeFrom="paragraph">
                <wp:posOffset>102870</wp:posOffset>
              </wp:positionV>
              <wp:extent cx="2181225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רשות המחקר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Research Authority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20"/>
                            </w:tabs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7pt;mso-wrap-distance-left:9.05pt;mso-wrap-distance-right:9.05pt;mso-wrap-distance-top:0pt;mso-wrap-distance-bottom:0pt;margin-top:8.1pt;mso-position-vertical-relative:text;margin-left:1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רשות המחקר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Research Authority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20"/>
                      </w:tabs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jc w:val="left"/>
      <w:rPr>
        <w:color w:val="17365D"/>
        <w:lang w:val="en-US" w:eastAsia="en-US"/>
      </w:rPr>
    </w:pPr>
    <w:r>
      <w:rPr>
        <w:color w:val="17365D"/>
        <w:rtl w:val="true"/>
        <w:lang w:val="en-US" w:eastAsia="en-US"/>
      </w:rPr>
    </w:r>
  </w:p>
  <w:p>
    <w:pPr>
      <w:pStyle w:val="Header"/>
      <w:tabs>
        <w:tab w:val="clear" w:pos="720"/>
      </w:tabs>
      <w:jc w:val="left"/>
      <w:rPr>
        <w:color w:val="17365D"/>
        <w:lang w:val="en-US" w:eastAsia="en-US"/>
      </w:rPr>
    </w:pPr>
    <w:r>
      <w:rPr>
        <w:color w:val="17365D"/>
        <w:rtl w:val="true"/>
        <w:lang w:val="en-US" w:eastAsia="en-US"/>
      </w:rPr>
    </w:r>
  </w:p>
  <w:p>
    <w:pPr>
      <w:pStyle w:val="Header"/>
      <w:tabs>
        <w:tab w:val="clear" w:pos="720"/>
      </w:tabs>
      <w:jc w:val="right"/>
      <w:rPr>
        <w:color w:val="17365D"/>
        <w:lang w:val="en-US" w:eastAsia="en-US"/>
      </w:rPr>
    </w:pPr>
    <w:r>
      <w:rPr>
        <w:color w:val="17365D"/>
        <w:rtl w:val="true"/>
        <w:lang w:val="en-US" w:eastAsia="en-US"/>
      </w:rPr>
    </w:r>
  </w:p>
  <w:p>
    <w:pPr>
      <w:pStyle w:val="Header"/>
      <w:tabs>
        <w:tab w:val="clear" w:pos="720"/>
      </w:tabs>
      <w:jc w:val="right"/>
      <w:rPr>
        <w:rFonts w:ascii="Tahoma" w:hAnsi="Tahoma" w:cs="Tahoma"/>
        <w:b/>
        <w:b/>
        <w:bCs/>
        <w:color w:val="17365D"/>
        <w:sz w:val="22"/>
        <w:szCs w:val="22"/>
        <w:lang w:val="en-US" w:eastAsia="en-US"/>
      </w:rPr>
    </w:pPr>
    <w:r>
      <w:rPr>
        <w:rFonts w:cs="Tahoma" w:ascii="Tahoma" w:hAnsi="Tahoma"/>
        <w:b/>
        <w:bCs/>
        <w:color w:val="17365D"/>
        <w:sz w:val="22"/>
        <w:szCs w:val="22"/>
        <w:rtl w:val="true"/>
        <w:lang w:val="en-US" w:eastAsia="en-US"/>
      </w:rPr>
    </w:r>
  </w:p>
  <w:p>
    <w:pPr>
      <w:pStyle w:val="Header"/>
      <w:tabs>
        <w:tab w:val="clear" w:pos="720"/>
        <w:tab w:val="left" w:pos="1455" w:leader="none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16585</wp:posOffset>
              </wp:positionH>
              <wp:positionV relativeFrom="paragraph">
                <wp:posOffset>106680</wp:posOffset>
              </wp:positionV>
              <wp:extent cx="694817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8.5pt;margin-top:8.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C00000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Style17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2">
    <w:name w:val="כותרת 2 תו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bidi w:val="0"/>
      <w:ind w:left="720" w:right="0" w:hanging="0"/>
    </w:pPr>
    <w:rPr>
      <w:rFonts w:eastAsia="Calibri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רגיל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.haifa.ac.il/ra1.asp?page1=Ethics_Committee_for_Research_on_Humans.asp" TargetMode="External"/><Relationship Id="rId3" Type="http://schemas.openxmlformats.org/officeDocument/2006/relationships/hyperlink" Target="http://ra.haifa.ac.il/ra1.asp?page1=Ethics_Committee_for_Research_on_Animals.asp" TargetMode="External"/><Relationship Id="rId4" Type="http://schemas.openxmlformats.org/officeDocument/2006/relationships/hyperlink" Target="http://www.ncddr.org/products/researchexchange/v07n01/2_protection.html" TargetMode="External"/><Relationship Id="rId5" Type="http://schemas.openxmlformats.org/officeDocument/2006/relationships/hyperlink" Target="https://phrp.nihtraining.com/users/login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רשות 40 - חדש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4:00Z</dcterms:created>
  <dc:creator>agorbach</dc:creator>
  <dc:description/>
  <dc:language>en-US</dc:language>
  <cp:lastModifiedBy>user</cp:lastModifiedBy>
  <cp:lastPrinted>2016-02-25T09:59:00Z</cp:lastPrinted>
  <dcterms:modified xsi:type="dcterms:W3CDTF">2017-01-02T10:14:00Z</dcterms:modified>
  <cp:revision>2</cp:revision>
  <dc:subject/>
  <dc:title/>
</cp:coreProperties>
</file>